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rPr>
        <w:t>6.7 Documents</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sz w:val="20"/>
          <w:szCs w:val="20"/>
        </w:rPr>
      </w:pPr>
      <w:r>
        <w:rPr>
          <w:rFonts w:cs="Verdana" w:ascii="Verdana" w:hAnsi="Verdana"/>
          <w:b/>
          <w:sz w:val="20"/>
          <w:szCs w:val="20"/>
        </w:rPr>
        <w:t>29 de gener de 1187</w:t>
      </w:r>
      <w:r>
        <w:rPr>
          <w:rFonts w:cs="Verdana" w:ascii="Verdana" w:hAnsi="Verdana"/>
          <w:sz w:val="20"/>
          <w:szCs w:val="20"/>
        </w:rPr>
        <w:t>: en una butlla del dia 4 de les calendes de febrer (29 de gener) de l’any 1187, atorgada a Ramon III, abat del monestir d’Amer, el papa Climent III referma els béns i privilegis del monest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Clemens Episcopus Secuus seruorum Dei. Dilectis filiis Raymundo Abbati Monasterii Sancte Mariae Ameriensi eiusque fratribus tam praesentibus quàm futuris Regularem Professis in perpetuum. Iniunctis Nobis a Domino Apostolatus Officium, et Ecclesiasticae Vtilitatis considerationis hortatur, et admonet, illas Personas, quas in Sanctae Religionis obseruantia feruentiores esse vidimus, et honestete, et Religione pollere cognoscimus, ampliori charitate diligere, maioremque illi honorem iungere, et gratiam exhibere. Ea propter dilecti in Domino filii, vestris iustis postulationibus clementèr annuimus, et ad exemplar praedecessoris nostri fel. mem. Adriani Papae, praefatum Monasterium S. Mariae Ameriensis, in quo Diuino estis obsequio mancipati, sub B. Petri, et Nostra protectione nullo mediante suscipimus et praesentis scripti priuilegio communimus; In primis Siquidem statuentes, vt Ordo Monasticus, qui secundum Dominum, et B. Benedicti Regulam in eodem Monasterio institutus esse dignoscitur, perpetuis ibidem temporibus inuiolabiliter obseruetur. Praetereà quaecunque Bona quascunque Possessiones idem Monasterium in praesentiarum possidet, aut in futurum concessione Pontificum, largigitione Regum, vel Principum oblatione fidelium, seu aliud iustis modis, pretstante Domino, poterit adipisci, firma vobis, vestrisque Successoribus, et illibata permaneant, in quibus haec propriis duximus exprimenda Vocabulis. Vallem ipsam Ameriensem, in qua praedictam Monasterium situm est, cum Decimis, et Primitiis, et aliis pertinentiis suis, et sic terminatur regalibus terminis Ecclesiam S. Emiterii, Ecclesiam S. Andreae de Steria, </w:t>
      </w:r>
      <w:r>
        <w:rPr>
          <w:rFonts w:cs="Verdana" w:ascii="Verdana" w:hAnsi="Verdana"/>
          <w:b/>
          <w:sz w:val="20"/>
          <w:szCs w:val="20"/>
        </w:rPr>
        <w:t>Ecclesiam S. Mariae de Columbariis</w:t>
      </w:r>
      <w:r>
        <w:rPr>
          <w:rFonts w:cs="Verdana" w:ascii="Verdana" w:hAnsi="Verdana"/>
          <w:sz w:val="20"/>
          <w:szCs w:val="20"/>
        </w:rPr>
        <w:t>, Ecclesiam S. Petri, et S. Mariae de Carcere, iuxta littus magni Maris, cum omnibus Decimis, et Primitiis, et sic terminatur Regalibus termis Ecclesiam S. Iuliani de Loreto, Ecclesiam S. Genesii de Costa, Ecclesiam S. Margaritae, Ecclesiam S. Christophori de Cocolis, Ecclesiam S. Michaelis de Ordeg, quae ad eam pertinent; in supradictis veró Ecclesiis, quae ad Ius Amerensis Ecclesiae omnino pertinere videmus. Vobis et Successoribus vestris omnia Eccesiastica Iura habere decernimus, et Cappellanias sine vinculo, et dominatione Gerundensis Episcopi, siuè alicuius personae, libere semper habeatis, vt videlicet nullo omninó hominum tam Iure Parochiali, quàm Iure Dominii, nisi Vobis, et Monasterio Vestro res possideant, Allodium de Pastanes, et duobus Montibus Abbadia de Villar, de Maceneto, de Estaniol, et de Calidis, et de Villa Raurico, et de Pertegaro, et de Granata, Allodia de Basso, de Boloso, et de Sahorra. etc. Allodium de Granulers, et in eo Ecclesiam S. Iuliani cum omnibus pertinentiis suis ex donatione quoque Illustris memoriae Ludouici Regis, el Successorum suorum redditus mercati in Villa nostra sane Noualium vestrorum, quae propris Sumptibus, vel laboribus colitis, siuè de nutrimentis Animalium Vestrorum nullus a Vobis Decimas et primatias extorquere praesumat, Sepulturam quoque ipsius loci liberam esse decernimus, vt eorum deuotioni, et extremae voluntati, qui se hic sepellire deliberauerint, nisi forte excomunicati, vel interdicti sint, nullus obsistat, licét quoque vobis Clericos, et Laicos a saeculo fugientes, liberos, et absolutos ad conuersionem recipere, et eos absque contradictione aliqua retinere. Chrisma veró, Oleum Sanctum, et Consecrationes Altarium, seu Basilicarum, benediccionem Abbatum, Ordinationes Monachorum, seu Clericorum vestrorum, qui ad Sacros Ordines fuerint promouendi a quocumque malueritis, suscipietis Episcopo, siquidem Catholicus fuerit, et gratiam Apostolicae Sedis habuerit, sane Vobis, et Clericis supradictarum aliarum Eclesiarum ad Monasterium vestrum pertinentibus, auctoritate Apostolica indulgemus, vt nisi spontanea voluntate ad Synodum Gerundensis Episcopi nullatenus prouocari, aut compelli possitis, ad haec adiicientes Statutum vt nullus Monasterium vestrum interdicere, vel in Abbatem, aut monachos, siuè Clericos, aut Conuersus vestros interdicti, vel excommunicationis Sententiam, nisi de mandato Romani Pontificis, vel Legati a Latere eius decreti audeat promulgare, obeunte vero te nunc eiusdem loci Abbate, vel tuorum quolibet Svccessorum, nullus sibi qualibet subreptionis astutia, seu violentia praepouatur, nisi quem fratres communi consensu, vel Fratrum pars Consilii sanioris secundum Deum, et S. Benedicti Regulam prouiderin, eligendum. Ad Iudicium autem huius a Romana Ecclesia percepte liberatus Nobis, Nostrisque Successoribus vestrum Bisantium annis singulis persolutis. Decernentes ergo, vt nulli omnino hominum fas sit praedictum Monasterium, et Ecclesias temere perturbare, Possessiones aufferre, vel ablatas retinere, minuere, seu quibuscumque vexationibus fatigare, sed omnia integra conseruentur eorum, pro quorum gubernetione, ac substentatione concessa sunt, vsibus omnimodis pro futura, salua nimirum in omnibus Apostolicae Sedis auctoritate, si qua igitur in futurum Ecclesiastica, scularisue persona huiusmodi uostrae Constitutionis paginam sciens contra eam venire tentauerit, temeré secundo tertioue communita, nisi reatum suum congrua satifactione correxerit, potestatis, honorisque sui dignitate careat, reamque se diuino Iudicio existere de perpetrata iniquitate cognoscat, et a Sacratissimo Corpore, et Sanguine Dei, et Domini Nostri Iesu Christi Redemptoris aliena fiat, atque in extremo examine districtae yltioni subiaceat. Cunctis autem supradicto Monasterio sua Iura seruantibus sit pax Dómini Nostri Iesu Chisti, quatenus et hic fructum bonae actionis percipiant, et apud districtum Iudicem praemia aeterna Pacis inueniant. Amen. Amen. Amen. Signum +. Ego Clemens Catholicae Ecclesie Episcopus. Ego Octauianus SS. Sergii et Bacchi Diaconus Cardinalis etc. Ego Petrus S. Nicolai Iuliani Diaconus Cardinalis. Ego Rodulphus Georgii ad Vellum aureum Diaconus Cardinalis. Ego Lazarus Presbyter Cardinalis Sanctae Mariae Transtiberim Calixti Dat. apud S. Christinam per Marcum Moysi Lateranen. Canonici etc. Cancellarit 4. Kal. Februarii, Indictione Romana, anno Incarnationis Dominicae 1187. Pontificatus vero Domini Clementis Papae III. anno primo.</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sz w:val="20"/>
          <w:szCs w:val="20"/>
        </w:rPr>
        <w:t>17 de desembre de 1210 (amb còmput de l’època corregit)</w:t>
      </w:r>
      <w:r>
        <w:rPr>
          <w:rFonts w:cs="Verdana" w:ascii="Verdana" w:hAnsi="Verdana"/>
          <w:sz w:val="20"/>
          <w:szCs w:val="20"/>
        </w:rPr>
        <w:t>: el dia 16 de les calendes de gener de 1210 (17 de desembre de 1209), Hug IV d’Empúries i la seva muller Maria de Vilademuls venen tot el que tenien a Colomers a Pere Hug, abat de Santa Maria d’Amer, per 3100 so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t notum cunctis, quod Ego Vgo Dei gratia, Comes Impuriarum, et uxor mea Maria per nos et per omnes nostros successores presentes atque futuros concilio, et voluntate arnicorum nostrorum bona fide cum hac presenti publica scriptura vendimus, et titulo perfecta venditionis in perpetuum irrevocabiliter tradimus absque omni retentu Beatae Mariae Ameriensi, et tibi Petro Abbati ejusdem omnique ibi presenti, et futuro congregationi illam albergam quam accipimus in </w:t>
      </w:r>
      <w:r>
        <w:rPr>
          <w:rFonts w:cs="Verdana" w:ascii="Verdana" w:hAnsi="Verdana"/>
          <w:b/>
          <w:sz w:val="20"/>
          <w:szCs w:val="20"/>
        </w:rPr>
        <w:t>Monasterio et villa de Columbariis</w:t>
      </w:r>
      <w:r>
        <w:rPr>
          <w:rFonts w:cs="Verdana" w:ascii="Verdana" w:hAnsi="Verdana"/>
          <w:sz w:val="20"/>
          <w:szCs w:val="20"/>
        </w:rPr>
        <w:t xml:space="preserve">, et omnia servitia, et usatica, et omnes exactiones et quidquid juste, vel injustè vel gratis in dicto Monasterio et in villa accipimus, et accipere debemus cum hominibus, et feminis, censibus, et usaticis, terris cultis, et heremus, molendinis, questiis, toltes, et fortiis, piacitis, servitiis, adempramentis, cugutiis, exorquiis, arcinis, homicidiis, et etiam vulneribus in quibuslibet membris positis, venationibus aucupationibus, et omnium rerum dominiis sive proventibus praedictis, ac nemoribus, pasquis, aquis, aquaeductibus, et cum omnibus aliis quaecumque dici vel nominari sive excogitari aliquo modo possint, et etiam totum quidquid aliud, vel amplius speciale, vel generale habemus, vel habere debemus, seu quaecumque ex nobis, sive pro nobis persona tenet, vel tenere debet infra </w:t>
      </w:r>
      <w:r>
        <w:rPr>
          <w:rFonts w:cs="Verdana" w:ascii="Verdana" w:hAnsi="Verdana"/>
          <w:b/>
          <w:sz w:val="20"/>
          <w:szCs w:val="20"/>
        </w:rPr>
        <w:t>parochiam Sta. Mariae de Columbaris</w:t>
      </w:r>
      <w:r>
        <w:rPr>
          <w:rFonts w:cs="Verdana" w:ascii="Verdana" w:hAnsi="Verdana"/>
          <w:sz w:val="20"/>
          <w:szCs w:val="20"/>
        </w:rPr>
        <w:t xml:space="preserve"> in omnibus locis concedendo, et confirmando vobis mutationem illius carrariae, quae ante januam Ecclesiae praenominatae solet transiré et mutationem villa cum fortia, seu munitione sicut continetur in instrumento a Pontio Vgone bona memoria patre meo Raymundo Ameriensi Abbati antessessori vestro facto. Insuper etiam vobis vendimus omne illud quod accipimus et accipere debemus aliquo modo vel aliqua ratione in manso vestro Raymundi Baronis de olivis, et in manso vestro Guillermi Malagrana de Palatiolo cum censibus, et usaticis, questis, toltis, ac forciis, botagges, servitiis, adempramentis, sicut continentur praedicti mansi in parrochia Sti. Saturnini de Garrigulis et quidquid etiam aliud, in omnibus prefatis honoribus corporale, vel incorporale supra terra, et suptus ad usum, et utilitatem hominis pertinet prout melius et plenius ad nos visum est pertinere et etiam prout melius dici, vel excogitari potest ad omnem vestram, vestrorumque vtilitatem, et voluntatem ibi et inde modis omnibus faciendam, atque haec omnia expressa et non expressa titulo venditionis de nostro jure, et proprietate in vestrum jus et proprietatem cum omni sua plenitudine, et integritate transponimus, et in plenam possessionem ab hodie ex tunch perpetualiter vos, et vestros induimus nosque et nostros inde omnino exuimus, et evacuamus, et in vestrum dominium transferimus et propter supradictam horum omnium venditionem quam vobis facimus profitemur, et verum est quod in praesenti accipimus a vobis de bonis Ecclesia vestrae tria millia centum solidos, et ducentum aureos per quos dictam albergam, et omnia quae superius sunt scripta habebatis in pignore quos omnes denarios nobis plenarie in pecunia numerata tradiditis et ex illis omnibus nihil peritus remanet apud vos indebit in debitum. Verumtamen si forte hoc quae vobis vendimus modo sunt vel in futurum fuerint aliquo modo majoris praetii vel valoris spontanea nostra voluntate, et voluntaria venditione inter vivos vobis et vestris vendimus, et bona fide in perpetuum absolvimus atque diffinimus, et sic utriusque stilo securitatis id est per venditionem atque inter vivos donationem ista omnia maneant semper vobis et vris. valitura ........ Cedimus quoque vobis, et vestris omnia jura et actiones, sive petitiones atque quascumque exceptiones ex his vel pro bis omnibus in rem, vel in personam habemus, vel possumus habere contra quaslibet personas, et renuntiamus in hac parte omni exceptioni non numerata pecunia et specialiter restitutionis in intregum benefitio omnique alii auxilio cujuslibet divini, et humani scripti, vel non scripti juris nobis, vel nostris competenti seu comperituro, ad hoc vel ad aliquod horum revocandum vel contradicendum, et ita ad vestrum intellectum hec omnia nos observaturos et nullatenus unquam contraventuros bona fide, per stipulationem promittimus. Et ut hoc venditio majus robur obtineat, et omnis dubitatio removeatur ego predictus Comes facio jurare in personam et animam meam quemdam militem nostrum Guillermum de Pau ut omnia prenominata vobis, et vestris fideliter observentur perpetuo. Et Ego Guillermus de Pau predictus in persona et anima comitis Domini mei et ejus mandato juro in Dominum, et super Sta. quatuor Dei evangelia manu mea propria tacta quod hoc totum ut superius dictum est vobis, et vestris in perpetuum fideliter observetur. Et Ego Maria, Dei gratia, comitissa juro in Dominum et super Sta. quatuor Dei evangelia manu mea propria tacta quod contra predictam venditionem nullo tempore veniam nec venire faciam aliquo modo jure dotis seu donationis propter nuptias, si quis hoc rumpere voluerit non valeat. Actum est hoc sexto decimo Kalendas Januarii anno Dni. millessimo ducentessimo decimo.</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sz w:val="20"/>
          <w:szCs w:val="20"/>
        </w:rPr>
        <w:t>2 de març de 1304 (amb còmput de l’època corregit), a Sant Miquel de Fluvià</w:t>
      </w:r>
      <w:r>
        <w:rPr>
          <w:rFonts w:cs="Verdana" w:ascii="Verdana" w:hAnsi="Verdana"/>
          <w:sz w:val="20"/>
          <w:szCs w:val="20"/>
        </w:rPr>
        <w:t>: Ponç V, comte d'Empúries i vescomte de Cabrera, reconeix, el 6 de les nones de març (2 de març) de 1303, al bisbe Bernat de Vilamarí i a diversos abats, no tenir dret d'host i cavalcada sobre els homes d'església de diversos llocs del comtat que s'enum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t>Arxiu Diocesà de Girona</w:t>
      </w:r>
    </w:p>
    <w:p>
      <w:pPr>
        <w:pStyle w:val="Normal"/>
        <w:rPr>
          <w:rFonts w:ascii="Verdana" w:hAnsi="Verdana" w:cs="Verdana"/>
          <w:b/>
          <w:b/>
          <w:sz w:val="20"/>
          <w:szCs w:val="20"/>
        </w:rPr>
      </w:pPr>
      <w:r>
        <w:rPr>
          <w:rFonts w:cs="Verdana" w:ascii="Verdana" w:hAnsi="Verdana"/>
          <w:b/>
          <w:sz w:val="20"/>
          <w:szCs w:val="20"/>
        </w:rPr>
        <w:t>Rúbriques Vermelles, 6</w:t>
        <w:br/>
        <w:t>O. ADG, c 7, núm. 2 5</w:t>
        <w:br/>
        <w:t>A. Document de 1319, transcrit a RC, f 42v .</w:t>
        <w:br/>
        <w:t>B. RC, f 6v-7v.</w:t>
        <w:br/>
      </w:r>
    </w:p>
    <w:p>
      <w:pPr>
        <w:pStyle w:val="Normal"/>
        <w:rPr>
          <w:rFonts w:ascii="Verdana" w:hAnsi="Verdana" w:cs="Verdana"/>
          <w:sz w:val="20"/>
          <w:szCs w:val="20"/>
        </w:rPr>
      </w:pPr>
      <w:r>
        <w:rPr>
          <w:rFonts w:cs="Verdana" w:ascii="Verdana" w:hAnsi="Verdana"/>
          <w:sz w:val="20"/>
          <w:szCs w:val="20"/>
        </w:rPr>
        <w:t>Instrumentum qualiter nobilis Poncius Ugonis, comes Impuriarum et vicecomes Caprarie, recognovit Gerundensi episcopo se non habere hostem nec cavalcatam vel aliquam aliam servitutem in hominibus locorum ecclesiasticorum in dicto instrumento specialiter expressorum.</w:t>
      </w:r>
    </w:p>
    <w:p>
      <w:pPr>
        <w:pStyle w:val="Normal"/>
        <w:rPr/>
      </w:pPr>
      <w:r>
        <w:rPr>
          <w:rFonts w:cs="Verdana" w:ascii="Verdana" w:hAnsi="Verdana"/>
          <w:sz w:val="20"/>
          <w:szCs w:val="20"/>
        </w:rPr>
        <w:t xml:space="preserve">Noverint universi quod nos, Poncius Uguonis, Dei gratia comes Impuriarum et vicecomes Caprarie, recognoscimus et confitemur esse verum reverendo patri Bernardo, Dei gratia Gerundensi episcopo, et vobis venerabilibus fratri Arnaldo, Dei gratia abbati monasterii Sancti Petri Rodensis, et fratri Berengario, abbati monasterii Sancti Cirici, et fratri Dalmacio, abbati monasterii Sancte Marie de Rosis, et fratri Johanni, abbati monasterii Sancti Michaelis de Fluviano, et fratri Berengario, abbati monasterii Ameriensis, et Berengario priori de Uliano, presentibus, et venerabili abbati Sancte Marie de Villabertrando, et venerabili priori de Letone, licet absentibus, et ceteris prelatis, clericis, religiosis et aliis ecclesiasticis personis habentibus homines in locis infrascriptis comitatus Impuriarum, quod nos et successores nostri non habemus nec habere debemus, nec predecessores nostri habuerunt hostem seu exercitum, nec cavalcatam nec traginam nec operas nec questias nec servicia forciata, nec possumus eos ponere in stabilitis gueytis sive gardis aliquorum locorum in locis infrascriptis seu in hominibus habitantibus in eisdem presentibus et futuris, videlicet in parochia de Canavellis, et de Mata, et de Foneyleriis, quantum ad homines qui ibi sint ecclesie, et de Serra, et de Libiano, et de Vals, et de Gahusis, et de Saus, et de </w:t>
      </w:r>
      <w:r>
        <w:rPr>
          <w:rFonts w:cs="Verdana" w:ascii="Verdana" w:hAnsi="Verdana"/>
          <w:b/>
          <w:sz w:val="20"/>
          <w:szCs w:val="20"/>
        </w:rPr>
        <w:t>Columbariis</w:t>
      </w:r>
      <w:r>
        <w:rPr>
          <w:rFonts w:cs="Verdana" w:ascii="Verdana" w:hAnsi="Verdana"/>
          <w:sz w:val="20"/>
          <w:szCs w:val="20"/>
        </w:rPr>
        <w:t>, et de Sancto Petro de Vall, et de Jaffero, et de Garrigulis, et de Montirono, et de Palaciolo, et de Ermedanis, et de Garriganis, et de Vilaumala, et de Sancto Michele de Fluviano, et de Sancto Thoma, et de Villacolumbo, et de Villamocorom, et de Sancto Felice de Guardia, et de Sancto Paulo de Calciata, et de Faro, et de Villasacra, et de Baucigis, et de Sancto Cirico, et de Coleria, et de Rabedonibus, et de Marzano, et de Stagneolo. Item, nec in locis infrascriptis, videlicet in locis de Subiranegues, de Sancto Matheo de Diana, et de Camaleria, de Pins, de Olivis, de Sauleto, de Palacio Barrelli, de Villademato, de Vilarobau, de Palacio Archidiaconi, de Stanyeto, in manso de Costadingla de Fraxino, nec in hominibus quos ecclesia habet apud Canetum, nec in loco de Sacareg, nec in mansis quos monasterium Sancti Petri [f 7] habet apud Sanctum Petrum Piscatorem, qui mansi sunt hii, videlicet mansus Johannis Aldegerii et mansus Raimundi Ebrini et mansus Petri Spanoerii et mansus Petri Vilauperii et borda Guillelmi Spanoerii. Item recognoscimus nos non habere ostem vel cavalcatam tantum in loco de Buyga. Item non habemus nec habere debemus in parochia de Lanciano, et de Silva, et de Valle de Sancta Cruce ostem nec cavalcatam seu exercitum, nec traginam nec operas nec questias nec servicia coacta nec possumus eos ponere in stabilitis gueytis seu guardis, salvo et nobis et comitatui Ympuriarum retento oste et cavalcata in mansis et hominibus eorumdem in castro de Lanciano et parochia eiusdem, et in montanea Sancti Petri, videlicet in illis hominibus de Lanciano et dicte montane tantum qui sunt assueti nobis et nostris successoribus facere hostem et cavalcatam. Item recognoscimus nos non habere nec debere habere in parochia Sancti Johannis de Crosis hostem, exercitum vel cavalcatam, traginam, operas, questias nec servicia coacta, nec possumus eos ponere in stabilitis gueytis vel guardis aliquorum locorum, sed tamen quantum ad istos istius parochie Sancti Johannis de Crosis retinemus et salvamus nobis et nostris omnes illos homines ibi habentes mansos et possessiones qui tamen faciant domicilium in villa Castilionis. Intelligimus tamen et nobis salvamus quod si aliquis de predictis hominibus dictorum locorum habet et tenet, vel in futurum habebit aliquam possessionem que fuerit antiquitus hominum alicuius castri nostri pro quibus terris consueverunt illi quorum fuerunt mittere in talliis que fiunt in castro de quo ipse possessiones fuerunt et in aliis servitutibus et iuribus et operibus in dicto castro fieri consuetis, quod in ipsis terris ipsi tenetores teneantur facere seu contribuere in predictis dicto castro fieri consuetis. Promittentes per nos et successores nostros vobis predicto domino episcopo stipulanti et recipienti nomine vestro et kathedralis ecclesie Gerundensis et ceterarum ecclesiarum et locorum et persctnarum ecclesiasticarum habencium homines habitantes in locis predictis et vobis abbatibus et prioribus, quod numquam nos vel nostri cogamus vel compellamus aut compelli faciamus, nec permittamus homines, in locis et parochiis predictis tamen degentes, ad eundum in hostis vel cavalcatis seu exercitibus, nec ad faciendum traginas vel operas, nec ad contribuendum vel solvendum questias sive exacciones, nec ad prestando servicia coacta nec ad ponendum eos in stabilitis gueytis vel guardiis aliquorum locorum, salvis superius exceptis, eo tamen modo et forma quibus superius est exceptum et retentum. Recognoscentes quod quecumque contra predicta retroactis temporibus fecimus seu fieri fecimus, fecimus indebite et iniuste et per cohercionem, per quam incideramus in sentenciam excomunicacionis a qua per vos, satisfaccione premissa et prestita per nos caucione in posse vestro de parendo iuri coram vobis et petita humiliter absolucione, debemus de permissu predictorum prelatorum per vos absolvi. Et hec omnia supradicta, ut superius scripta sunt, attendere et observare et contra non venire in aliquo, tactis sacrosanctis Dei quattuor evangeliis corporaliter, iuramus. Et nos [f 7v] nobilis Uguetus de Impuriis, predicti domini comitis primogenitus, asserentes nos esse maiores annis .XIIII. et de iure nostro cerciorati, laudamus et firmamus omnia supradicta, promittentes ea rata habere et numquam contravenire aliqua racione, tactisque sacrosanctis Dei quattuor evangeliis corporaliter iuramus, virtute cuius sacramenti, de iure nostro cerciorati, renunciamus super hiis iuri minoris etatis et beneficio in integrum restitucionis et omni alii iuri obvianti.</w:t>
      </w:r>
    </w:p>
    <w:p>
      <w:pPr>
        <w:pStyle w:val="Normal"/>
        <w:rPr>
          <w:rFonts w:ascii="Verdana" w:hAnsi="Verdana" w:cs="Verdana"/>
          <w:sz w:val="20"/>
          <w:szCs w:val="20"/>
        </w:rPr>
      </w:pPr>
      <w:r>
        <w:rPr>
          <w:rFonts w:cs="Verdana" w:ascii="Verdana" w:hAnsi="Verdana"/>
          <w:sz w:val="20"/>
          <w:szCs w:val="20"/>
        </w:rPr>
        <w:t>Actum est hoc in loco et monasterio Sancti Michelis de Fluviano, .VI. nonas marcii anno Domini .MCCC. tercio, in presencia dicti domini episcopi et abbatum et prioris de Uliano predictorum presencium.</w:t>
      </w:r>
    </w:p>
    <w:p>
      <w:pPr>
        <w:pStyle w:val="Normal"/>
        <w:rPr>
          <w:rFonts w:ascii="Verdana" w:hAnsi="Verdana" w:cs="Verdana"/>
          <w:sz w:val="20"/>
          <w:szCs w:val="20"/>
        </w:rPr>
      </w:pPr>
      <w:r>
        <w:rPr>
          <w:rFonts w:cs="Verdana" w:ascii="Verdana" w:hAnsi="Verdana"/>
          <w:sz w:val="20"/>
          <w:szCs w:val="20"/>
        </w:rPr>
        <w:t>Sig+num Poncii Ugonis, comitis predicti. Sig+num nobilis Ugueti, eius filii predictorum qui hec laudamus et firmamus. Testes huius rei sunt Analdus de Solerio, archidiaconus Bisullunensis, Berengarius de Pavo, archidiaconus Impuritanensis, et Guillelmus de Socarrats, scriptor dicti domini episcopi, et Guillelmus de Jaffero et Guillelmus de Palacio, milites, et Guillelmus de Villacuto et Guillelmus Dominici et Bartholomeus Brudelli, iurisperiti de Castilione, et Bernardus Turicella de Majoricis, miles.</w:t>
      </w:r>
    </w:p>
    <w:p>
      <w:pPr>
        <w:pStyle w:val="Normal"/>
        <w:rPr>
          <w:rFonts w:ascii="Verdana" w:hAnsi="Verdana" w:cs="Verdana"/>
          <w:sz w:val="20"/>
          <w:szCs w:val="20"/>
        </w:rPr>
      </w:pPr>
      <w:r>
        <w:rPr>
          <w:rFonts w:cs="Verdana" w:ascii="Verdana" w:hAnsi="Verdana"/>
          <w:sz w:val="20"/>
          <w:szCs w:val="20"/>
        </w:rPr>
        <w:t>Sig+num Raymundi Petri, publici notarii dicti domini comitis eiusque auctoritate in omnibus terris et iurisdictionibus suis, qui hec scripsit et claus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sz w:val="20"/>
          <w:szCs w:val="20"/>
        </w:rPr>
        <w:t>25 d’agost de 1305, a Barcelona</w:t>
      </w:r>
      <w:r>
        <w:rPr>
          <w:rFonts w:cs="Verdana" w:ascii="Verdana" w:hAnsi="Verdana"/>
          <w:sz w:val="20"/>
          <w:szCs w:val="20"/>
        </w:rPr>
        <w:t xml:space="preserve">: una notificació datada el 7 de les calendes de setembre (25 d’agost) de 1305 i signada pel rei de Catalunya-Aragó Jaume II </w:t>
      </w:r>
      <w:r>
        <w:rPr>
          <w:rFonts w:cs="Verdana" w:ascii="Verdana" w:hAnsi="Verdana"/>
          <w:i/>
          <w:sz w:val="20"/>
          <w:szCs w:val="20"/>
        </w:rPr>
        <w:t xml:space="preserve">el Just </w:t>
      </w:r>
      <w:r>
        <w:rPr>
          <w:rFonts w:cs="Verdana" w:ascii="Verdana" w:hAnsi="Verdana"/>
          <w:sz w:val="20"/>
          <w:szCs w:val="20"/>
        </w:rPr>
        <w:t>sobre un intercanvi d’ambaixadors amb Malik al-Nasir, soldà d’Egipte, ens dóna a conèixer l’existència de Gerald de Colomers, mercader, qui saps si colomersenc, que havia de salpar, junt amb el nou ambaixador Eimeric Dusai cap a Alexandri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0"/>
          <w:szCs w:val="20"/>
        </w:rPr>
        <w:t xml:space="preserve">Noverint universi. Quod nos Jacobus etc. Attendentes nos ohm per procuranda absolucione et deliberacione quam plurium xripstianorum tam religiosorum quam laycorum sub carcere Soldani Alexandrie detentorum et per refficendis et aperiendis ecclesiis ad lauden Domini per xripstianos constructis in dominacione dicti Soldani que destructe et clause diu fuerant, misisse ad dictum Soldanum muncium nostrum specialem; Soldanumque ipsum ad nos super hiis nuncium suum remisisse cum responsione satis congrua et accepta; Cui quandum nuncio nunc ad dictum Soldanum redeunti fecimus nauleari navim Eymerici de Usay civis Barchinone propterea ut nuncius ipse cum familiis suis securis redeat ad partes dicti Soldani et ut competenter provideatur eisdem in expensis suis et familiarum suarum ut que perdiximus actrice Dei clemencia facilius compleantur hiis et allis circa hec attendendis consideratis volumus et consentimus quod vobis dicto Eymerico de Usay patrono navis predicte et vobis Petro de Ruvira, Petro Durandi, Arnaldo de Rovira, Simoni de Villasecha, Bernardo Bailuli, Petro Duzay et filio d en Costa, Simoni Duzay et filio Berengario Duzay, Bernardo Amati, </w:t>
      </w:r>
      <w:r>
        <w:rPr>
          <w:rFonts w:cs="Verdana" w:ascii="Verdana" w:hAnsi="Verdana"/>
          <w:b/>
          <w:sz w:val="20"/>
          <w:szCs w:val="20"/>
        </w:rPr>
        <w:t>Geraldo dez Colomers</w:t>
      </w:r>
      <w:r>
        <w:rPr>
          <w:rFonts w:cs="Verdana" w:ascii="Verdana" w:hAnsi="Verdana"/>
          <w:sz w:val="20"/>
          <w:szCs w:val="20"/>
        </w:rPr>
        <w:t>, Berengario Alot, Bernardo Magraner, Arnoldo Oliverii, Simeonto de Spelluncis, Raimundo Robert et an Mora, Petro Ferrarii?, Bernardo Sala et Astrugo Abamari et vobis Gavio et Genero vestro, judicis mercatoribus aut vobis aliis quibuscumque mercatoribus, marinariis et servitoribus qui in premissa navigatitur estis cum rebus er mercibus vestris ad dictas partes Alexandrie presenti viatico quo prelibatus nuncius ad Soldanum predictum regreditur neque etiam aliquibus personis que res vel merces aliquas in navi ipsa in predicto viatico miserint mulla fiat aliquo tempore per nos vel nostros peticio vel demanda; Nos enim ad majorem cautelam vos dictum Eymericum patronum et mercatores premissos, necnon marinarios et omnes etiam quoscumque alios qui in dicta navi ibunt vel mittent aut portabunt merces aliquas exceptis prohibitis ab omni peticione et demanda et ab omni pena civili et criminali et qualibet alia que vobis et aliis supradictis posset infligi vel extorqueri racione generalis inibicionis per nos facte de non eundo vel navignado ad dictas partes Alexandrie cum omnibus rebus et mercibus quas defferetis vel mittetis in dicta navi in dicto viagio et quas afferetis de eodem viagio in dicta navi vel alis facimun absolutos sicut melius dici et intelligi potest ad vestrum vestrorumque salvamentum et bonum intellectum; Sic quod ex tam predicta non possitis vos aut bona vestra decetero per nos vel nostros aut per aliquam aliam personam nomine nostro conveniri molestari seu in aliquo detineri; Pro huiusmodi autem concessione dedistis loco nostri fideli thesaurario nostro Petro Boyl undecim milia solidarum barchinonensium que conversa fuerunt per eum in expedicione et aliis expensis necessariis nuncii Soldani superius nominati; Volumus etiam et concedimus quod si forte contingat aliquem vel aliquos mercatores extraneos aut alios quoscumque cum rebus mercibus eorum redire in dicta navi de partibus Alexandrie ad has partes quod ipsis dantibus et solventibus curie nostre duos solidos barchinonensium pro quolibet libra peccunie de rebus et mercibus quas afferent in dicta navi pretextu inibicionis nostre predicte non teneantur amplius solvere ne curia nostra ipsa de causa possit ab eis amplius petere pro eisdem; Mandantes per presentem cartam nostram procuratoribus vicariis baiulis et universis aliis officialibus nostris et subditis presentibus et futuris quod predicta omnia firma habeant et observent et non contraveniant nec aliquem contravenire permitant aliqua racione; in quorum omnium testimonium hauc cartam nostram fieri et sigillo nostro appendicio jussimus sigillari;</w:t>
      </w:r>
    </w:p>
    <w:p>
      <w:pPr>
        <w:pStyle w:val="Normal"/>
        <w:rPr>
          <w:rFonts w:ascii="Verdana" w:hAnsi="Verdana" w:cs="Verdana"/>
          <w:sz w:val="20"/>
          <w:szCs w:val="20"/>
        </w:rPr>
      </w:pPr>
      <w:r>
        <w:rPr>
          <w:rFonts w:cs="Verdana" w:ascii="Verdana" w:hAnsi="Verdana"/>
          <w:sz w:val="20"/>
          <w:szCs w:val="20"/>
        </w:rPr>
        <w:t>Datum Barchinone VII Kalendas septiembri anno Domini MCCC quinto. Bernardus de Averson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sz w:val="20"/>
          <w:szCs w:val="20"/>
        </w:rPr>
        <w:t>15 de gener de 1317</w:t>
      </w:r>
      <w:r>
        <w:rPr>
          <w:rFonts w:cs="Verdana" w:ascii="Verdana" w:hAnsi="Verdana"/>
          <w:sz w:val="20"/>
          <w:szCs w:val="20"/>
        </w:rPr>
        <w:t xml:space="preserve"> </w:t>
      </w:r>
      <w:r>
        <w:rPr>
          <w:rFonts w:cs="Verdana" w:ascii="Verdana" w:hAnsi="Verdana"/>
          <w:b/>
          <w:sz w:val="20"/>
          <w:szCs w:val="20"/>
        </w:rPr>
        <w:t>(amb còmput de l’època corregit), a Castelló d’Empúries</w:t>
      </w:r>
      <w:r>
        <w:rPr>
          <w:rFonts w:cs="Verdana" w:ascii="Verdana" w:hAnsi="Verdana"/>
          <w:sz w:val="20"/>
          <w:szCs w:val="20"/>
        </w:rPr>
        <w:t xml:space="preserve">: el 18 de les calendes de febrer (15 de gener) de 1316, Ponç VI d’Empúries o </w:t>
      </w:r>
      <w:r>
        <w:rPr>
          <w:rFonts w:cs="Verdana" w:ascii="Verdana" w:hAnsi="Verdana"/>
          <w:i/>
          <w:sz w:val="20"/>
          <w:szCs w:val="20"/>
        </w:rPr>
        <w:t>Malgaulí</w:t>
      </w:r>
      <w:r>
        <w:rPr>
          <w:rFonts w:cs="Verdana" w:ascii="Verdana" w:hAnsi="Verdana"/>
          <w:sz w:val="20"/>
          <w:szCs w:val="20"/>
        </w:rPr>
        <w:t xml:space="preserve"> ven al bisbe Guillem de Vilamarí i als abats Berenguer de Sant Pere de Rodes, Berenguer de Sant Quirze de Colera, Dalmau de Santa Maria de Roses, Guillem de Santa Maria de Vilabertran i al prior d'Ullà i als homes d'església del seu comtat, el tribut del bovatge per 140.000 sous barcelones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t>Arxiu Diocesà de Girona</w:t>
      </w:r>
    </w:p>
    <w:p>
      <w:pPr>
        <w:pStyle w:val="Normal"/>
        <w:rPr>
          <w:rFonts w:ascii="Verdana" w:hAnsi="Verdana" w:cs="Verdana"/>
          <w:b/>
          <w:b/>
          <w:sz w:val="20"/>
          <w:szCs w:val="20"/>
        </w:rPr>
      </w:pPr>
      <w:r>
        <w:rPr>
          <w:rFonts w:cs="Verdana" w:ascii="Verdana" w:hAnsi="Verdana"/>
          <w:b/>
          <w:sz w:val="20"/>
          <w:szCs w:val="20"/>
        </w:rPr>
        <w:t>Rúbriques Vermelles, 39</w:t>
      </w:r>
    </w:p>
    <w:p>
      <w:pPr>
        <w:pStyle w:val="Normal"/>
        <w:rPr>
          <w:rFonts w:ascii="Verdana" w:hAnsi="Verdana" w:cs="Verdana"/>
          <w:b/>
          <w:b/>
          <w:sz w:val="22"/>
          <w:szCs w:val="22"/>
        </w:rPr>
      </w:pPr>
      <w:r>
        <w:rPr>
          <w:rFonts w:cs="Verdana" w:ascii="Verdana" w:hAnsi="Verdana"/>
          <w:b/>
          <w:sz w:val="20"/>
          <w:szCs w:val="20"/>
        </w:rPr>
        <w:t>O. ADG, c 7 núm.38 i c 18, núm.16, 2 ex. partits per ABC.</w:t>
        <w:br/>
        <w:t>A. RC, ff 5lv-54v, de c 7 núm. 38</w:t>
        <w:br/>
        <w:t>B. LVC f 22.</w:t>
        <w:br/>
        <w:t>a. ES t. 44, ap. XXVI, pp 305-315, ex B.</w:t>
        <w:br/>
      </w:r>
    </w:p>
    <w:p>
      <w:pPr>
        <w:pStyle w:val="Normal"/>
        <w:rPr>
          <w:rFonts w:ascii="Verdana" w:hAnsi="Verdana" w:cs="Verdana"/>
          <w:sz w:val="20"/>
          <w:szCs w:val="20"/>
        </w:rPr>
      </w:pPr>
      <w:r>
        <w:rPr>
          <w:rFonts w:cs="Verdana" w:ascii="Verdana" w:hAnsi="Verdana"/>
          <w:sz w:val="20"/>
          <w:szCs w:val="20"/>
        </w:rPr>
        <w:t>Instrumentum venditionis facte per comitem Impuriarum hominibus ecclesiarum de bovatico numquam levando.</w:t>
      </w:r>
    </w:p>
    <w:p>
      <w:pPr>
        <w:pStyle w:val="Normal"/>
        <w:rPr/>
      </w:pPr>
      <w:r>
        <w:rPr>
          <w:rFonts w:cs="Verdana" w:ascii="Verdana" w:hAnsi="Verdana"/>
          <w:sz w:val="20"/>
          <w:szCs w:val="20"/>
        </w:rPr>
        <w:t xml:space="preserve">Noverint universi quod nos Malgaulinus, Dei gratia Impuriarum comes et vicecomes de Basso, attendentes post portem domini Poncii Hugonis bone memorie comitis Impuriarum patris nostri condam, nos vendidisse Petro Amorosii de Cauquolibero castrum de Monellis et Francisco Otgerii castrum de Talliata in perpetuum, et Poncio Escarrerii et Castilioni Gomir leudam et redditus et iura castri nostri de Cadacheriis ad certos annos, quas quidem vendiciones fecimus propter debita solvenda dicti patris nostri, et quod solvimus de precio eorumdem et dicta castra pro utilitate et comodo nostris et comitatus nostri recuperare eo modo quo potuerimus intendamus, considerantes quod pecuniam aliter commode habere non possumus, ideo gratis et ex certa sciencia, per nos et per omnes nostros heredes et heredum heredes in perpetuum et per omnes successores nostros et eorum successores in comitatu nostro Impuriarum vendimus in perpetuum pro libero et francho alodio omnibus hominibus presentibus et futuris habitantibus et habitaturis in castro de Rupiano et terminis eius, sicilicet in parochiis Sancti Vincencii de Rupiano, Sancte Eulalie de Vulture Mortuo et Sancti Felicis de Palarafano, licet absentibus et heredibus et successoribus eorumdem in perpetuum et omnibus hominibus presentibus et futuris habitantibus et habitatoribus in loco de Uliano et parochia eiusdem licet absentibus et heredibus et successoribus eorumdem in perpetuum, et hominibus presentibus et futuris habitantibus et habitaturis in loco et parochia Sancti Johannis de Matha Judaicha, licet absentibus et heredibus et successoribus eorumdem in perpetuum, et reverendo patri in Christo Guillelmo, Dei gratia episcopo Gerundensi presenti et notario infrascripto recipientibus nomine omnium dictorum hominum et singulorum eorumdem presencium et futurorum et heredum et successorum eorumdem in perpetum, et omnibus hominibus presentibus et futuris habitantibus et habitaturis infra parochiam Sancte Crucis et infra parochiam Sancti Stephani de Matha et in loco et parochia Sancti Vincencii de Lanciano et in locis de Buhiga et de Canellis et in 1oco [f 52] sive villari de Sacharesio et in loco de Martsano et in parochia Sancti Stephani de Petreto et in loco de Stagneolo et in parochia Sanct Iohannis de Crosis et omnibus hominibus presentibus et futuris monasterii Sancti Petri Rodensis habitantibus et habitaturis in loco de Villanova et in villa Sancti Petri Piscatoris, et omnibus hominibus presentibus et futuris habitantibus et habitaturis in castro de Villasacra et in loco et parochia Sancti Martini de Faro et in loco de Camaleria et in loco de Villa de Matho, licet absentibus et heredibus et successoribus eorundem in perpetuum, et vobis venerabili fratri Berengario, Dei gratia abbati monasterii Sancti Petri Rodensis presenti et notario infrascripto nomine ipsorum hominum et cuiuslibet eorum recipientibus et omnibus hominibus presentibus et futuris habitantibus et habitaturis in loco et parochia de Rabedonibus, licet absentibus et eorum heredibus et successoribus in perpetuum et vobis venerabili Berengario, Dei gratia abbati monasterii Sancti Cirici presenti et notario infrascrip nomine eorum et cuiuslibet eorum recipientibus, et omnibus hominibus presentibus et futuris, habitantibus et habitaturis in loco de Toniano, licet absentibus, et vobis venerabili Dalmacio, Dei gratia abbati monasterii Sancte Marie de Rosis presenti et notario infrascripto nomine eorum et cuiuslibet eorum et omnibus hominibus presentibus et futuris habitantibus et habitaturis in loco et parochia de Guardia et in loco et parochia de Montirono et in loco et parochia Sancti Pauli de Calciata, licet absentibus, et heredibus et successoribus eorum in perpetuum et vobis venerabili Guillelmo, Dei gratia abbati monasterii Sancte Maria de Villabertrando presenti et notario infrascripto recipientibus nomine eorum et cuiuslibet eorum, et omnibus hominibus presentibus et futuris, habitantibus et habitaturis in loco de Babra et parochia Sancti Michelis de Fluviano, et in loco et parochia de Saucibus et in loco de Villarobau et in loco et parochia de Palaciolo de Villarobau, licet absentibus et heredibus et successoribus eorumdem in perpetuum et notario infrascripto eorum et cuiuslibet eorum nomine recipienti, et omnibus hominibus presentibus et futuris habitantibus et habitaturis in loco et parochia Sancti Genesii de Canavellis, et in loco et parochia Sancti Romani de Libiano et omnibus aliis hominibus quos prior monasterii Sancte Marie de Uliano habet in comitatu nostro Impuriarum, licet absentibus et eorum heredibus et sucessoribus in perpetuum et notario infrascripto, eorum et cuiuslibet eorum nonime recipientibus, et hominibus presentibus et futuris habitantibus et habitaturis in </w:t>
      </w:r>
      <w:r>
        <w:rPr>
          <w:rFonts w:cs="Verdana" w:ascii="Verdana" w:hAnsi="Verdana"/>
          <w:b/>
          <w:sz w:val="20"/>
          <w:szCs w:val="20"/>
        </w:rPr>
        <w:t>loco de Columbariis</w:t>
      </w:r>
      <w:r>
        <w:rPr>
          <w:rFonts w:cs="Verdana" w:ascii="Verdana" w:hAnsi="Verdana"/>
          <w:sz w:val="20"/>
          <w:szCs w:val="20"/>
        </w:rPr>
        <w:t xml:space="preserve"> et pertinenciis eius licet absentibus et eorum heredibus et successoribus in perpetuum et notario infrascripto, eorum et cuiuslibet eorum nomine recipienti, et omnibus hominibus presentibus et futuris habitantibus et habitaturis in loco et parochia Sancti Thome, licet absentibus et heredibus et successoribus eorumdem in perpetuum et notario infrascripto, eorum et cuiuslibet eorum nomine recipienti, et omnibus hhominibus presentibus et futuris habitantibus et habitaturis in villa de Villanova et parochia eiusdem, tam militum et locorum religiosorum et clericorum quam aliorum, et omnibus [f 52v] hominibus presentibus et futuris habitantibus et habitaturis in loco et parochia Sancti Johannis de Palacio de Viridaria, et in loco de Villacuto et in 1oco et parochia Sancti Martini de Pavo, et in loco de Garriga de Rosis, et in loco et parochia Sancti Romani de Dalfiano, et in loco et parochia de Villajudaicha, ei in loco et parochia de Rabedonibus, et in loco et pertinenciis de Villamaniscle, et in locis et parochiis de Valle Mala et de Sancto Silverio et in loco de Fraxinis et in loco et parrochia de Bauciges et in locis de Espracho et de Corberia de Monte, et in loco et parochia de Aspracho et in loco de Pins et in loco et parochia de Gausis et in loco et parochia de Villamocorone, et in loco et parochia de Villacolumbo, et in loco et parochia de Turricella de Fluviano, et in loco et parochia de Armenteria et in loco et parochia de Sauleto, et in loco de Ventalione, et in loco et parochia Sancti Vincentii de Valleverayla, et in castro de Palacallis et termino eius, et in loco de Palacio Barrello, et in loco et parochia Sancti Felicis de Garriga, et in loco et parochia de Villaumala, et in loco et parochia de Garriganis et in loco et parochia de Ermedanis et in loco de Palacio Archidiaconi, et in loco de Stagneto et in loco et parochia Sancte Eulalie de Palacio, et in loco et parochia Sancti Saturnini de Aregnis, et in loco et paroc hia de Vilajohanne, et in loco de Valle de Aviano, et in loco et parochia Sancti Petri de Villa Privo, et in loco de Sancto Mauricio et in loco et parochia de Villahuro, et in loco de Olivis et in loco et parochia Sancti Saturnini de Garrigulis, et in loco de Diana, et in loco de Subiranegues et in loco et parochia Sancti Georgii de Vallibus, et in loco de Sancto Petro de Valle, et in loco et parochia de Jaffero, et in loco de Toro et in loco et parochia de Mareniano et in loco et parochia Sancti Laurencii de Arenis, et in loco et parochia Sancte Marie de Sala et in castro de Fuxano et in parochia et terminis eius, et in loco et parochia de Serra, et in loco et parochia de Libiano, et in loco et parochia de Foneyleriis, et in loco de Castro Impuritano et parochia eiusdem, et in loco et parochia de Volpeylacho, et in loco et parochia de Sancto Acisclo et in loco et parochia de Caneto, et in locis de Costis et de Villagaylardo et de Villamala et in loco et parochia de Rivis Mortuis et in loco et parochia Sancti Petri Piscatoris, licet absentibus et eorum heredibus et successoribus in perrpetuum et notario infrascripto eorum et cuiuslibet eorum nomine recipienti et generaliter omnibus hominibus presentibus et futuris ecclesie et capituli Gerundensis coniunctim vel divisim, et monasteriorum predictorum et aliarum ecclesiarum et locorum religiosorum et ecclesiasticorum et militum et aliarum quarumcumque personarum nunc habitantibus et de cetero habitaturis qui aliter non habent super bovatico non solvendo privilegium franquitatis in toto comitatu nostro Impuriarum, licet absentibus et heredibus et successoribus eorumdem in perpetuum et vobis dicto reverendo episcopo et vobis dictis venerabilibus abbatibus et vobis nobili Alamanno de Fuxano [f 53] et Guilelmo de Villacuto et Guillelmo de Pavo et Raimundo de Palacio et Bernardo de Furtiano et Berengario Alioni et Petro de Sancto Felice et Azberto de Trilea, militibus presentibus et ceteris militibus comitatus absentibus et notario infrascripto nomine dictorum homintim et cuiuslibet eorum heredum et successorum eorumdem, recipienti bovaticum et percepcionem et ius ipsius bovatici et quicquid dependere posset ex ipso bovatico et iure ipsius bovatici usu vel consuetudine vel alias quod aliter posset post mortem nostram a nostris heredibus et successoribus et eorum heredibus et successoribus in perpetuum peti, levari et exigi ab hominibus presentibus et futuris dictorum locorum et villarum et parochiarum predictarum et generaliter ab omnibus aliis hominibus presentibus et futuris dictorum locorum e villarum et parochiarum predictarum et generaliter ab omnibus aliis hominimus presentibus et futuris ecclesie et capituli Gerundensis et monasteriorum et locorum quorumcumque religiosorum et ecclesiarum et clericorum et militum et aliarum quarumcumque personarum habitantibus et habitaturis intus territorium tocius comitatus nostri et ab heredibus et successoribus eorumdem in perpetuum et de bonis ipsorum mobilibus et immobilibus et iuribus et ab ipso bovatico et prestacione ipsius, dictos omnes homines presentes et futuros et heredes et successores eorumdem et cuiuslibet eoruum et res, bona et iura ipsorum mobilia et immobilia, presencia et futura in perpetuum liberos et immunes et libera et immunia titulo dicte vendicionis facimus. Et ex nunc ut ex tunc in dictos omnes homines et singulos eorumdem ius percipiendi et exigendi dictum bovaticum penitus et pro francho et libero alodio transferimus, inde eos absolvendo in perpetuum nobis et nostris heredibus et successoribus et eorum heredibus et successoribus silencium imponendo et prohibicionem faciendo ex nunc ut ex tunc de non petendo, levando et exigendo in perpetuum ab omnibus hominibus predictis, prentibus et futuris vel aliquibus eorum et heredibus et successoribus in bonis et iuribus eorum mobilibus et immobilibus bovaticum. Submittentes in hoc et intendentes submittere et obligatos esse ex nunc ut ex tunc nostros heredes et successores eorum heredes et successores in perpetuum de dicto bovatico non petendo, levando et exigendo a dictis omnibus hominibus presentibus et futuris vel aliquibus eorum et heredibus et successoribus eorumdem in perpetuum. Considerantes quod ad hoc possumus nostros heredes et successores in perpetuum astringere et obligare, cum acciones contra heredes incipiant et ab eis incipere possint et bona heredis per testatorem ligari possint et contra sancitum testatoris non est licitum venire heredibus et ius venditoris transit et transire potest ad singulares successores. Quam siquidem vendicionem dictis omnibus hominibus presentibus et futuris et heredibus et successoribus eorumdem in perpetuum et a vobis reverendo episcopo et dictis venerabilibus abbatibus et vobis dictis militibus tam presentibus quam absentibus et notario infrascripto nomine ipsorum omnium hominum et cuiuslibet eorum et heredum et successorum eorumdem recipientibus facimus precio centum quadraginta millia solidorum melgorensium valencium [f 53v] centum quadraginta milia solidorum barchinonensium de terno, quos confitemur recepisse a dictis hominibus, renunciantes exceptioni pecunie non numerate et non recepte et doli, et si amplius nunc valet hec vendicio aut valuerit de cetero precio memorato, totum illud plus valens dictis hominibus et vobis dicto reverendo episcopo et vobis dictis venerabilibus abbatibus et vobis dictis militibus et notario infrascripto nomine dictorum hominum et cuiuslibet eorum recipientibus damus et remittimus in perpetuum donacione irrevocabili inter vivos, renunciantes ex certa sciencia illis legibus quibus donaciones causa ingratitudinis revocantur et legi que subvenit deceptis ultra dimidiam iusti precii et omni alii obvianti, et quantum ad hoc si in aliquo potest esse ibi donacio insinuamus eam Guillelmo Dominici, iudici ordinario nostro presenti, volentes et mandantes ut quantum ad hoc suam auctoritatem iure insinuacionis prestet. Promittentes dictis omnibus hominibus presentibus et futuris et heredibus et successoribus eorum in perpetuum et vobis dicto reverendo episcopo et vobis dictis venerabilibus abbatibus et vobis dictis militibus et notario infrascripto eorum et cuiuslibet eorum nomine recipientibus per nos et omnes nostros heredes et successores ipsorum hanc venicionem bovatici semper bonam facere, habere et tenere contra omnes personas et inde de eviccione et omni dampno et interesse eisdem hominibus et heredibus et successoribus eorumdem et vobis et notario infrascripto eorum et cuiuslibet eorum nomine recipientibus semper per nos et nostros heredes et successores teneri promittimus, de quo dampno et interesse volumus dictis omnibus hominibus et singulis credi solo simplici verbo eorum et cuiuslibet eorum sine testibus et alio genere probationis. Obligantes ad hec eisdem et notario infrascripto eorum nomine recipienti omnia bona nostra et heredum et successorum nostrorum et eorum heredum et successorum in pepetuum. Verumtamen, cum castrum de Rupiano predictum cum suis terminis et locum de Uliano et parochia eiusdem sint in limitibus comitatus nostri Impuriarum et infra ipsum comitatum et omnis iurisdiccio et merum et mixtum imperium Gerundensi ecclesie jamdiu pertineat in eisdem nec aliquem ddistrictum, ius vel iurisdiccionem etiam ante presentem vendicionem haberemus in ipsis nisi bovaticum tantum, idcirco vobis providere volentes ne in futurum dici possit quod loca predicta infra comitatum nostrum predictum non essent, cum de cetero in ipsis locis dictum bovaticum minime per heredes vel successores nostros possit recipi vel haberi nec aliqua mandata super faciendo vel non faciendo aliquid possumus nos vel successores nostri facere in eisdem imo castrum predictum de Rupiano cum suis terminis et locus de Uliano predictus pleno iure disposicioni et ordinacioni pertineant episcopo Gerundensi, retinemus nobis in signum quod castrum predictum de Rupiano cum suis terminis et parochia de Uliano infra comitatum predictum sint, quod homines dicti castri et termini eius in novitate Impuriarum comitis ipsi comiti noviter comitatum [f 54] obtinenti unum morabatinum auri et homines ville et parochie de Uliano alium morabatinum dare et solvere teneantur, nec hoc possit dici ipsi homines vel loca predicta nobis et successoribus nostris esse subiecti vel in aliquo esse obligati, nisi ad prestacionem dictorum morabatinorum, ut superius est predictum. Item in hominibus presentibus et futuris castri de Fuxano et termini eius siti infra comitatum nostrum Impuriarum retinemus et retinere intendimus quod in novitate comitis Impurarum ipsi homines castri de Fuxano et termini eius teneantur comiti Impuriarum qui pro tempore fuerit in sua novitate in signum bovatici tantum et quod dictum castrum est infra comitatum nostrum et non servitute vel causa aliqua quacumque dare unam libram cere tantum. Item in hominibus presentibus et futuris locorum de Sancto Mauricio et de Vilahuro, sitorum infra comitatum nostrum retinemus quod teneantur dare in novitate comitis Impuriarum ipsi comiti noviter obtinenti comitatum in signum bovatici tantum et quod dicta loca sint infra comitatum nostrum et non pro servitute vel causa aliqua quacumque, unam libram cere tantum. Et ad maiorem firmitatem omnium predictorum habendam si nostri heredes et successores et eorum heredes et successores vel aliquis nostrorum heredeum et successorum contra presentem vendicionem de facto veniret vel venirent, petendo et levando et exigendo dictum bovaticum a predictis hominibus et eorum heredibus et successoribus in perpetuum et a bonis eorumdem vel ab aliquibus ipsorum, quod ex nunc ut ex tunc in pena </w:t>
      </w:r>
    </w:p>
    <w:p>
      <w:pPr>
        <w:pStyle w:val="Normal"/>
        <w:rPr>
          <w:rFonts w:ascii="Verdana" w:hAnsi="Verdana" w:cs="Verdana"/>
          <w:sz w:val="20"/>
          <w:szCs w:val="20"/>
        </w:rPr>
      </w:pPr>
      <w:r>
        <w:rPr>
          <w:rFonts w:cs="Verdana" w:ascii="Verdana" w:hAnsi="Verdana"/>
          <w:sz w:val="20"/>
          <w:szCs w:val="20"/>
        </w:rPr>
        <w:t>m est hoc .XVIII. kalendas februari anno Domini .MCCC. sextodecimo.</w:t>
        <w:br/>
        <w:t>Signum Malgaulini, Dei gratia comitis antedicti qui hec firmamus et laudamus atque iuramus. Signum Guillemmi, Dei gratia episcopi Gerundensis antedicti, qui hec firmamus atque laudamus. Testes huius rei sunt Petrus de Rabinato, miles, et Guillelmus Seguini, victuarius dicti domini comitis, et Guillelmus Dominici, iurisperitus de Castilione, et Jaspertus Folcrandi, sacrista secundus ecclesie Gerundensis et frater Berengarius de Palaciolo, prepositus de Polestris et Berengarius de Ruhira, clericus oriundus de Seguries, et Raimundus Molina, clericus oriundus de Camporotundo Ego Guillelmus Dominici, iudex predictus, auctoritate iudiciali subscribo</w:t>
      </w:r>
    </w:p>
    <w:p>
      <w:pPr>
        <w:pStyle w:val="Normal"/>
        <w:rPr>
          <w:rFonts w:ascii="Verdana" w:hAnsi="Verdana" w:cs="Verdana"/>
          <w:sz w:val="20"/>
          <w:szCs w:val="20"/>
        </w:rPr>
      </w:pPr>
      <w:r>
        <w:rPr>
          <w:rFonts w:cs="Verdana" w:ascii="Verdana" w:hAnsi="Verdana"/>
          <w:sz w:val="20"/>
          <w:szCs w:val="20"/>
        </w:rPr>
        <w:t>Ego Bernardus de Jonquerio, notarius publicus Castilionis, hec scripsi et clausi et meo sig+no signav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0"/>
          <w:szCs w:val="20"/>
        </w:rPr>
        <w:t xml:space="preserve">1 de febrer de 1319 (amb còmput de l’època corregit), a Girona: </w:t>
      </w:r>
      <w:r>
        <w:rPr>
          <w:rFonts w:cs="Verdana" w:ascii="Verdana" w:hAnsi="Verdana"/>
          <w:sz w:val="20"/>
          <w:szCs w:val="20"/>
        </w:rPr>
        <w:t xml:space="preserve">Les calendes de febrer (1 de febrer) de 1318, al Palau episcopal de Girona, el bisbe Pere de Rocabertí, en presència de l’abat Ferrer del monestir d’Amer, fulmina la pena d'entredit contra tota la terra del comte </w:t>
      </w:r>
      <w:r>
        <w:rPr>
          <w:rFonts w:cs="Verdana" w:ascii="Verdana" w:hAnsi="Verdana"/>
          <w:i/>
          <w:sz w:val="20"/>
          <w:szCs w:val="20"/>
        </w:rPr>
        <w:t xml:space="preserve">Malgaulí </w:t>
      </w:r>
      <w:r>
        <w:rPr>
          <w:rFonts w:cs="Verdana" w:ascii="Verdana" w:hAnsi="Verdana"/>
          <w:sz w:val="20"/>
          <w:szCs w:val="20"/>
        </w:rPr>
        <w:t>d'Empúries pels motius que es nar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t>Arxiu Diocesà de Girona</w:t>
      </w:r>
    </w:p>
    <w:p>
      <w:pPr>
        <w:pStyle w:val="Normal"/>
        <w:rPr>
          <w:rFonts w:ascii="Verdana" w:hAnsi="Verdana" w:cs="Verdana"/>
          <w:b/>
          <w:b/>
          <w:sz w:val="20"/>
          <w:szCs w:val="20"/>
        </w:rPr>
      </w:pPr>
      <w:r>
        <w:rPr>
          <w:rFonts w:cs="Verdana" w:ascii="Verdana" w:hAnsi="Verdana"/>
          <w:b/>
          <w:sz w:val="20"/>
          <w:szCs w:val="20"/>
        </w:rPr>
        <w:t>Rúbriques Vermelles, 7</w:t>
      </w:r>
    </w:p>
    <w:p>
      <w:pPr>
        <w:pStyle w:val="Normal"/>
        <w:rPr>
          <w:rFonts w:ascii="Verdana" w:hAnsi="Verdana" w:cs="Verdana"/>
          <w:b/>
          <w:b/>
          <w:sz w:val="20"/>
          <w:szCs w:val="20"/>
        </w:rPr>
      </w:pPr>
      <w:r>
        <w:rPr>
          <w:rFonts w:cs="Verdana" w:ascii="Verdana" w:hAnsi="Verdana"/>
          <w:b/>
          <w:sz w:val="20"/>
          <w:szCs w:val="20"/>
        </w:rPr>
        <w:t>O. Perdut.</w:t>
        <w:br/>
        <w:t>A. RC, ff 7v-11v.</w:t>
        <w:br/>
        <w:t>B. LVC, f 82.</w:t>
        <w:br/>
      </w:r>
    </w:p>
    <w:p>
      <w:pPr>
        <w:pStyle w:val="Normal"/>
        <w:rPr>
          <w:rFonts w:ascii="Verdana" w:hAnsi="Verdana" w:cs="Verdana"/>
          <w:sz w:val="20"/>
          <w:szCs w:val="20"/>
        </w:rPr>
      </w:pPr>
      <w:r>
        <w:rPr>
          <w:rFonts w:cs="Verdana" w:ascii="Verdana" w:hAnsi="Verdana"/>
          <w:sz w:val="20"/>
          <w:szCs w:val="20"/>
        </w:rPr>
        <w:t>Processus interdicti factus contra comitem Impuriarum et eius comitatum ex causis legitimis in dicto processu contentis.</w:t>
      </w:r>
    </w:p>
    <w:p>
      <w:pPr>
        <w:pStyle w:val="Normal"/>
        <w:rPr>
          <w:rFonts w:ascii="Verdana" w:hAnsi="Verdana" w:cs="Verdana"/>
          <w:sz w:val="20"/>
          <w:szCs w:val="20"/>
        </w:rPr>
      </w:pPr>
      <w:r>
        <w:rPr>
          <w:rFonts w:cs="Verdana" w:ascii="Verdana" w:hAnsi="Verdana"/>
          <w:sz w:val="20"/>
          <w:szCs w:val="20"/>
        </w:rPr>
        <w:t xml:space="preserve">Petrus Dei gratia Gerundensis episcopus, venerabilibus et dilectis in Christo abbatibus, prioribus, rectoribus, sacristis, ebdomedariis et eorum locatenentibus, et aliis personis ecclesiasticis per civitatem et diocesim Gerundensem constitutis ad quos presentes pervenerint, salutem in domino Ihesu Christo. Gravis admodum et adeo frequens et assidua nos vestrum quorumdam, habencium homines infra comitatum Impuritanensem, ipsorumque hominum oppressorum querela circumstrepit et clamosa [f 8] insinuacio nos fatigat quod in cogitacione iusticie et remedii salutaris ex debito officii pastoralis nocturnas vigilias paci compellimur, ut quietem aliis preparemus et ut ea que illicite facta sunt ad statum iusticie et rectitudinis reducamus. Dudum siquidem nobilis Malgaulinus, Impuriarum comes, in novitate sui regiminis, contra iuramentum a patre eius prestitum et ab eodem postea in instrumento hereditamenti cum iuramento proprio approbatum, exegit violenter, omni excepcione et allegacione repulsis, in anime sue detrimentum et contra pacta per ipsum eidem facta, bovaticum primo percipiendi in dicto comitatu ab hominibus ecclesiarum quorumdam locorum dicti comitatus, quod quidem bovaticum per patrem dicti nobilis prefatis hominibus ex iusta et honesta causa fuerat iam remissum. Et continuando postea violencias et iniurias in hominibus supradictis, abiecta a se minus licite, salvo semper eius honore, reverencia paternali, veniens contra ea que pater suus prefatus cum instrumento publico recognoverat et confessus fuerat se et successores suos non habere nec debere habere in hominibus memoratis, iurans quod contra predicta non veniret, imo ea attenderet et servaret, questias seu exacciones illicitas et servicia forciata et sibi ex dicto instrumento specialiter prohibita exegit a dictis hominibus non tantum semel, immo sepius, prefatos homines multipliciter agravando, quod nullatenus facere debuit, sicut nec eius pater, cum quantum ad hoc persona dicti patris et eius filii eadem censeatur, et ad hec compelli debeat observanda secundum canonica instituta. Rursus, non contentus dictus nobilis comes illacione gravaminum predictorum in personas hominum ecclesie illatorum, ad personas ecclesiasticas personaliter attingendas in casu etiam illicito, iurisdiccionem suam temptavit indevote et minus provide prorrogare, faciendo publice preconizationem fieri in terra sua ut nullus clericus vel religiosus vel quevis alia persona auderet aliquas possessiones emere pro stabiliendis presbiteris vel aliis piis ordinacionibus in ecclesiis vel monasteriis faciendis. Eodemque tempore motu proprio auctoritate ecclesiastica vel regia minime requisita, statuit quod in villa sua de Castilione quevis persona vendens aliquid certum solvere quid haberet, que quidem imposicio solucionis seu prestacionis cisa vulgariter appellatur, ad quam solvendam personas ecclesiasticas et homines earumdem, sicut laycos de dicto loco compelli publice, quod prohibere poterat, sustinebat, easdem personas in servitutem illicitam redigendo, et immunitatem et libertatem ecclesie a iure concessam temere violando, cum nulli layco, quantumcumque nobili et religioso, liceat talia statuere vel mandare, et accumulando mala malis a clericis sue terre pecunias quascumque pro suis comestionibus, quascumque pro aliis suis voluntatibus exigit illicite et extorquit, quique refrigescente in dicto nobili caritatis, devocionis et dileccionis ardore quem erga personas ecclesiasticas divino servicio deputa[f 8v]tas deberet habere, in opprobrium Ecclesie sancte et scandalum plurimorum, idem nobilis quodam palliato exquisito colore sub pretextu liciti illicita comittendo per villam Castilionis publice preconizationem fieri fecit, quod quicumque qui clericum vulneraret aut interficeret, bannum seu penam .X. solidorum eidem solvere teneretur, inducendo indirecte laycos ad clericos cecidendos et personas ecclesiasticas perperam pertractandas, cum iure cautum existat quod facilitas venie incentivum tribuit delinquendi. Item prefatus nobilis, guerram habens, multos ex dictis ecclesiarum homines minis et terroribus ac penarum imposicione, compulit ad sequendum et associandum suum exercitum cum armis, cum talas suis inimicis faciebat vel incendia immittebat, animaliaque dictorum hominum qui immunes sunt ab exercitu et cavalcata et etiam traginis violenter capi faciebat et duci ad dictum exercitum et etiam ad aliqua castra pro armis, victualibus et aliis necessariis asportandis, et quosdam ex eis compellebat ad ponendum se et sua in castris suis, et custodias ac guaytas facere in eisdem, et quod dolendum est audire dicto nobili cum dicto suo exercitu existente familia sua in abominabile progressa delictum, fregit portas ecclesiarum de Vilarnatallo et Sancte Marie de Strada parochie de Aguylana, et bona ibidem plurima inventa, tam ipsarum ecclesiarum quam aliorum improbe capiendo secum sacrilege asportavit. Destruxit domos proprias sacriste de Cabanis et Guillelmi de Villari, ebdomedarii dicti loci. In locis etiam de Villasacra et de Faro, qui monasterii Sancti Petri Rodensis existunt, de quibus et eorum hominibus idem nobiis comes guerram minime poterant facere, cum sint alodia propria monasterii supradicti, posuit hoc anno milites et pedites contra inimicos suos, faciendo talia pro quibus ipsa loca in guerra sua hostiliter immisceret, hominibusque dictorum locorum multa dampna ex hoc et iniurie sunt illata, in ipsamque guerram treugam per illustrissimum dominum Aragonum regem datam, idem comes novum genus gravaminis adinvenit, mandando dictis ecclesiarum hominibus qui ad operas faciendas minime sunt astricti, quinimo ab eisdem immunes existunt, tum ex dicto instrumento, tum ex consuetudine antiquata, ut turres in quibusdam castris suis facerent et fossata, ad quas etiam operas faciendas teneri racionabiliter non videntur, cum nec tempore guerre dicti nobilis nec alias iidem homines inhabitent dicta castra nec deserant, sed pacifice et secure tempore guerre inhabitent loca sua tamquam illi qui sunt sub pace et treuga regia constituti, nec aliquid debent agere per quod pars altera guerrificancium aliquid sustineat nocumentum, sed idem nobilis, spreta consuetudine et libertate predictis ac etiam iuramento per sepedictum patrem suum in dicto instrumento prestito per quod astringitur ne dictos compellat homines ad predicta, quosdam personaliter capi fecit et carceri mancipari, quosdam minis et terroribus sic concussit quod loca sua fugientes et mansos ac possessiones Ecclesie deserentes se ad loca regia transtulerunt, quosdam [f 9] etiam sic timore perterritos induxit et induci fecit ut pro predictis operibus faciendis certam quantitatem pecunie solvere, collacione et questia inde facta a nolentibus operas ad dictam collectam seu questiam facere, pignora capiendo ut penas dicta occasione pro ipsis impositas exigeret ab eisdem, quosdam etiam sic impie et inhumaniter contractavit qui usus hospiciorum suorum per clavacionem portarum eisdem penitus esset subtractus, ut ipsos homines forcius et cicius compelleret ad predicta, vel eos exulare vel fame mori vel voluntatem eiusdem comitis contra predicta inordinatam facere oportere. Ex hiis, proh dolor, elucescit quod non in virga direccionis, sed in virga ferrea crudeliter tractat eos, verum licet iam idem nobilis super prelibatis et predictis monitus fuerit et etiam requisitus tam per predecessorem nostrum, bone memoria dominum Guillelmum quam per nos, ut ab eisdem desisteret et dampna illata dictis hominibus resarciret, numquam tamen circa predicta voluit de remedio providere, quamvis nuper et superhabundanter eum rogaverimus et rogari faceremus per venerabilem Berengarium de Pavo, precentorem nostrum et de terra ipsius nobilis oriundum, ac finaliter per venerabilem Arnaldum de Solerio, archidiaconum, et Guillelmum de Villaricho, canonicum in ecclesia Gerundensi, iterata vice ad ipsum missos, qui bonum statum et utilitatem ipsius comitis affectant, ut desisteret a predictis, et licet sic curaremus aput eum periculum insistere lenitate, idem tamen nobilis in duricia sua persistens et proposito obstinato preces nostras et monita non admissit, sed spretis eisdem ad graviora procedere non expavit. Propter quod non valentes absque Dei offensa et dispendio Ecclesie Dei, Dei et hominum predictorum et gravi periculo anime dicti nobilis, cuius cura nobis spiritualiter est commissa, predicta delicta et excessus amplius tolerare vel oculis conniventibus pertransire, cum predicta publice, patenter et notorie sint comissa et in quadam etiam appellatione quam super quibusdam ex predictis specialis quidam procurator eius nomine interposuit coram nobis confessatum fuit et assertum quod predictam expulsionem quantum ad muros et valla facienda in castro de Virginibus exercet ex generali consuetudine huius terre, et possessionem quam asserit se habere in homines habitantes in locis ecclesiarum, que quidem loca dictus nobilis asserit esse infra terminos dicti castri, quod nos nescimus nec credimus, salvo honore dicti nobilis, esse verum, licet dicta loca ecclesiarum sint sub districtu quantum ad merum imperium dicti castri. Iuste ex mero nostro officio procedentes ad arma spiritualia et medicinalia Ecclesie recurrimus, ut eundem nobilem, cuius nobilitati quantum cum Deo possemus salva consciencia defferremus, a veritate devio ad viam rectitudinis revocemus, cum tot et tantos multiplicatos ecessus incorrectos, dimissos, eternus ultor et iudex a nobis iuste duceret requirendos, maxime quod periculose possent transire presumptoribus in exemplum. Nec nos movet ad processum huiusmodi retardandum possessio quam idem comes asserit se habere in operibus murorum de Virginibus et vallorum, cum numquam, salvo eius honore, ab ipso vel ab aliquo suo predecessori hoc fuerit attemptatum, nisi hoc dumtaxat tempore qtio iuste propter eius novam et violentam cohercionem et illicitam animadvertimus [f 9v] in eumdem, non sinentes eum predicta pacifice contra Deum et iusticiam possidere. Vel, si fuit aliter attemptatum, per violenciam factum fuit, prout pater dicti nobilis in dicto instrumento publico recognovit. Multoque minus preallegata consuetudo debuit nos movere, cum ecclesia Gerundensis et alie persone ecclesiastice et homines earumdem in contraria extiterint actenus inconcusse consuetudine libertatis a tanto tempore citra cuius memoria non existit ut ad predicta minime teneantur, ut ex prelibato instrumento patris dicti comitis colligitur evidenter, nec ab eo tempore citra quo factum extitit instrumentum tantum effluxerit tempus quod contra ea que ibidem continetur consuetudo potuerit introduci. Ideoque credimus firmiter et speramus quod dominus noster Ihesus Christus, de cuius patrimonio agitur defendendo propter miseriam inopum et gemitum pauperum, nunc exsurget, et quod de excelso sancto suo in terram aspexit, sic oppressam ut audiret gemitus eorumdem, oracionem humilium non spernendo, quinimo prefatis malis medicinam congruam nostro ministerio voluerit adhibere. Ex predictis igitur notorie sic commissis, super quibus dictus nobilis comes canonice extitit monitus et est requisitus ut ab eisdem cessaret dampna illata restitueret personis ecclesiasticis et hominibus earumdem, et eius contumacia et inobediencia, imo rebellione verius exigente, totam terram comitatus Impuriarum sentencialiter in hiis scriptis ecclesiastico subponimus interdicto de consilio nostri capituli et assensu. Sub hoc tamen interdicto loca de Rupiano et de Uliano cum terminis suis in quibus habet merum imperium ecclesia Gerundensis, et locum de Albornis non intelligimus comprehendi. Mandantes firmiter ut prefatum interdictum inviolabiliter observetur quousque premissa satisfaccione fuerit canonice relevatum. Super ceteris vero excessibus, iniuriis et dampnis datis hominibus supradictis et eorum dominiis, super quibus dictus nobilis non fuit actenus monitus vel etiam requisitos, monemus eumdem primo, secundo et tercio peremptorie ac requirimus in hiis scriptis ut a predictis excessibus, iniuriis et dampnis cesset de cetero inferenda, et infra unius mensis spacium a die publicacionis huius nostri processus satisfaciat iniuriam passis de dampnis datis et iniuriis supradictis et omnia revocet antedicta et exactas pecunias vel res alias occupatas prefata occasionenet capta pignora restituat universis. Quod si infra dictum tempus hoc facere renuerit, nos personam dicti nobilis, eius inobediencia exigente, in hiis scriptis ex nunc ut ex tunc excomunicacionis sentencia innodamus, significando eidem quod si nec sic resipuerit, nec aprehendere voluerit disciplinam, contra ipsum acrius procedemus, invocando si necesse fuerit ad hoc auxilium brachii secularis. Ut autem vobis et dicto nobili liquant ex quibus causis dictum interdictum extitit promulgatum, tenorem littere nostre monitorie dicto nobili iam directe que sub data Gerunde .IIII. kals. decembris nuperrime emanavit et que dicto nobili per dictum nuncium extitit presentata, in fine presentis nostri processus inseri iussimus et apponi[f l0]. Nobili viro Malgaulino, Dei gratia comiti Impuriarum et vicecomiti de Basso, Petrus per eamdem electus et confirmatus in episcopum Gerundensem, salutem in filio Virginis gloriose. Nobilitatem tuam non credirnus ignorare qualiter nobilis vir Poncius Hugonis comes Impuriarum et vicecomes Caprarie, paterque vester condam inclite recordacionis, cum publico instrumento recognovit et confessus fuit reverendo patri Bernardo bone memorie episcopo Gerundensi predecessori nostro et venerabilibus fratri Arnaldo, Dei gratia abbati monasterii Sancti Petri Rodensis, et fratri Berengario, abbati monasterii Sancti Cirici, et fratri Dalmacio, abbati Sancte Marie de Rosis, et fratri Johanni, abbati monasterii Sancti Michelis de Fluviano, et fratri Berengario, abbati monasterii Ameriensis, et Berengario priori de Uliano presentibus, et venerabili abbati Sancte Marie de Villabertrando et venerabili priori de Letone licet absentibus, et ceteris prelatis, clericis, religiosis et aliis ecclesiasticis personis habentibus homines habitantes in locis infrascriptis comitatus Impuriarum et in dicto instrumento expressis et nominatis, se et successores suos non habere nec habere debere nec predecessores eius, etiam habuisse hostem seu exercitum nec cavalcatam nec traginam nec operas neque questias nec servicia forciata in hominibus ecclesiarum presentibus et futuris habitantibus in parochiis de Canavellis, de Mata, de Foneylerariis, de Serra, de Libiano, de Vals, de Gausis, de Saus, de </w:t>
      </w:r>
      <w:r>
        <w:rPr>
          <w:rFonts w:cs="Verdana" w:ascii="Verdana" w:hAnsi="Verdana"/>
          <w:b/>
          <w:sz w:val="20"/>
          <w:szCs w:val="20"/>
        </w:rPr>
        <w:t>Columbariis</w:t>
      </w:r>
      <w:r>
        <w:rPr>
          <w:rFonts w:cs="Verdana" w:ascii="Verdana" w:hAnsi="Verdana"/>
          <w:sz w:val="20"/>
          <w:szCs w:val="20"/>
        </w:rPr>
        <w:t xml:space="preserve">, de Sancto Petro de Valle, de Jaffero, de Garrigulis, de Montirono, de Palaciolo, de Ermedanis, de Garriganis, de Vilaumala, de Sancto Michele de Fluviano, de Sancto Thoma, de Villacolumbo, de Villamocorom, de Sancto Felice de Gardia, de Sancto Paulo de Calciata, de Faro, de Villasacra, de Baucigis, de Sancto Cirico de Coleria, de Rabedonibus, de Marzano, de Stagneolo, nec in locis de Subiranegues, de Sancto Matheo de Diana, de Camaleria, de Pins, de Olivis, de Salzeto, de Palacio Barrelli, de Villademato, de Villarobau, de Palacio Archidiaconi, de Stanyeto nec in hominibus mansi de Costadingla de Fraxino, nec in hominibus quos ecclesia habet apud Canetum nec in loco de Sacares, nec in hominibus mansorum quos monasterium Sancti Petri habet aput Sanctum Petrum Piscatorem, nec in loco de Buyga, nec in hominibus parochie de Lanciano, de Silva, de Valle et de Sancta Cruce, nec in hominibus parochie Sancti Johannis de Crosis, quodque eosdem homines predictorum locorum ponere non poterat in stabilitis gueytis sive gardis aliquorum locorum. Et quod nichilominus dictus nobilis pater vester, per se et successores sus dicto domino episcopo nomine suo et kathedralis Gerundensis ecclesie et ceterarum ecclesiarum et locorum ac personarum ecclesiasticarum habencium homines habitantes in locis predictis stipulanti ac etiam ipsis abbatibus et prioribus promisit quod numquam ipse vel sui cogerent vel compellerent aut cogi facerent seu permitterent homines in locis et parochiis antedictis degentes [f l0v] ad eundum in hostem vel cavalcatas seu exercitus, nec ad faciendum traginas vel operas, nec ad contribuendum vel solvendum questias seu exactiones, nec ad prestandum servicia coacta, nec ponendum eos in stabilitis gueytis vel gardis aliquorum locorum, ac quod et dictus nobilis comes pater vester recognovit quod quicquid contra predicta retroactis </w:t>
        <w:br/>
        <w:t>est actum in palacio episcopali Gerunde, kalendis februarii anno Domini .MCCC XVIII., presentibus testibus ad hoc vocatis specialiter et rogatis Raymundo Bovis, sacrista ecclesie Castilionis, Guillelmo de Matha, sacrista ecclesie de Oculo Stricto, Berengario de Podiolo, deserviente in ecclesia de Virginibus, Petro, sacrista eiusdem ecclesie, Raymundo de Trullio, sacrista ecclesie de Siurana, Raymundo de Mansion, sacrista Sancti Petri Piscatoris, Petro de Manso, sacrista ecclesie de Villanova, et presentibus ibidem venerabilibus fratribus Bernardo, Balneolarum, fratre Bernardo, Sancti Laurencii de Monte, fratre Ferrario, Ameriensi, fratre Thoma, Sancti Felicis Guixallensis et fratre Guillelmo, Sancti Petri de Gallicantu Gerundensi, Dei gratia monasteriorum abbatibus, et venerabilibus Berengario, priore de Uliano, Geraldo, priore monasterii Sancte Marie de Rupe Russa, et Johanne, Sancti Martini de Costa Gerunde, et presentibus etiam fratre Poncio de Podio Circoso, fratre Jacobo de Martorello, fratre Jacobo Balasia et fratre Arnaldo de Fredaria, de ordine predicatorum conventus Gerundensis, et fratre Guillelmo de Sancto Felice, gardiano, fratre Guillelmo de Ruppe, lectore, fratre Berengario Folcrandi et fratre Jacobo de Vernetis, de ordine fratrum minorum, et pluribus aliis clericis et laicis audientibus supradicta.</w:t>
      </w:r>
    </w:p>
    <w:p>
      <w:pPr>
        <w:pStyle w:val="Normal"/>
        <w:rPr>
          <w:sz w:val="20"/>
          <w:szCs w:val="20"/>
        </w:rPr>
      </w:pPr>
      <w:r>
        <w:rPr>
          <w:rFonts w:cs="Verdana" w:ascii="Verdana" w:hAnsi="Verdana"/>
          <w:sz w:val="20"/>
          <w:szCs w:val="20"/>
        </w:rPr>
        <w:t>E+go Petrus Capmany, publicus predicti domini Gerundensis episcopi notarius, qui premissis omnibus et singulis interfui hec scribi feci et clausi.</w:t>
      </w:r>
    </w:p>
    <w:p>
      <w:pPr>
        <w:pStyle w:val="Normal"/>
        <w:rPr>
          <w:sz w:val="20"/>
          <w:szCs w:val="20"/>
        </w:rPr>
      </w:pPr>
      <w:r>
        <w:rPr>
          <w:sz w:val="20"/>
          <w:szCs w:val="20"/>
        </w:rPr>
      </w:r>
    </w:p>
    <w:p>
      <w:pPr>
        <w:pStyle w:val="Normal"/>
        <w:rPr>
          <w:sz w:val="20"/>
          <w:szCs w:val="20"/>
        </w:rPr>
      </w:pPr>
      <w:r>
        <w:rPr>
          <w:rFonts w:cs="Verdana" w:ascii="Verdana" w:hAnsi="Verdana"/>
          <w:b/>
          <w:sz w:val="20"/>
          <w:szCs w:val="20"/>
        </w:rPr>
        <w:t xml:space="preserve">16 d’octubre de 1357, a Vilamalla: </w:t>
      </w:r>
      <w:r>
        <w:rPr>
          <w:rFonts w:cs="Verdana" w:ascii="Verdana" w:hAnsi="Verdana"/>
          <w:sz w:val="20"/>
          <w:szCs w:val="20"/>
        </w:rPr>
        <w:t>el 16 d’octubre de 1357, se celebra una concòrdia entre el comte Ramon Berenguer I d’Empúries, Bosso, abat d’Amer, i Berenguer de Cruïlles, bisbe de Girona, i hom absol el Monestir de totes les demandes reials i personals, i li reconeix el mer i mixt imperi de la parròquia de Colomers.</w:t>
      </w:r>
    </w:p>
    <w:p>
      <w:pPr>
        <w:pStyle w:val="Normal"/>
        <w:rPr>
          <w:sz w:val="20"/>
          <w:szCs w:val="20"/>
        </w:rPr>
      </w:pPr>
      <w:r>
        <w:rPr>
          <w:sz w:val="20"/>
          <w:szCs w:val="20"/>
        </w:rPr>
      </w:r>
    </w:p>
    <w:p>
      <w:pPr>
        <w:pStyle w:val="Normal"/>
        <w:rPr/>
      </w:pPr>
      <w:r>
        <w:rPr>
          <w:rFonts w:cs="Verdana" w:ascii="Verdana" w:hAnsi="Verdana"/>
          <w:sz w:val="20"/>
          <w:szCs w:val="20"/>
        </w:rPr>
        <w:t xml:space="preserve">Nouerint vniuersi quod has inffans Raimundus Berengarii illustrisimi domini Jacobi bone memorie regis Aragonum, filius comes Impuriarum, per nos et per omnes heredes et successores nostros, gratis et ex certa scientia absoluimus, diffinimus penitusque remittimus, omnibus et singulis hominibus et feminis, tam venerabilis abbatis rnonasterii Sancte Marie de Amerio, diocesis gerundensis, quam aliis quibuscumque quorumtumque aliorum dominorum existant habitantibus in </w:t>
      </w:r>
      <w:r>
        <w:rPr>
          <w:rFonts w:cs="Verdana" w:ascii="Verdana" w:hAnsi="Verdana"/>
          <w:b/>
          <w:sz w:val="20"/>
          <w:szCs w:val="20"/>
        </w:rPr>
        <w:t>loco et parrochia de Columbariis</w:t>
      </w:r>
      <w:r>
        <w:rPr>
          <w:rFonts w:cs="Verdana" w:ascii="Verdana" w:hAnsi="Verdana"/>
          <w:sz w:val="20"/>
          <w:szCs w:val="20"/>
        </w:rPr>
        <w:t xml:space="preserve">, et in quatuor mansis subscriptis abbatis predicti, videlicet in manso vocato Baron de Oliuis et in manso antiquitus vocato Malagrassa, nunc vero vocato Loganya de Palaciolo, parrochie Sancti Saturnini de Guarrigolis, et in manso vocato Jaubert et in manso vocato de Uolueranya, existentibus in parrochia Sancte Marie de Guahusis, in villario Santi Bartholomey de Camelleria, licet absentihus, et suis perpetuo omnes penas ciuiles et criminales et alias quaslibet et quascumque etiam penas tertiorum et manulentarum et alias quascumque penas pecuniarias et calonias quascumque quas nos dare seu infligere possemus contra ipsos vel eorum aliquem seu aliquos vel aliquam seu aliquas et bona ipsorum et in quibus nobis uel curie nostre tenerentur; et hoc tam ratione quorumcumque criminum et excessum per eos vel eorum aliquem seu aliquam simul vel (.........) comissorum infra dictum </w:t>
      </w:r>
      <w:r>
        <w:rPr>
          <w:rFonts w:cs="Verdana" w:ascii="Verdana" w:hAnsi="Verdana"/>
          <w:b/>
          <w:sz w:val="20"/>
          <w:szCs w:val="20"/>
        </w:rPr>
        <w:t>locum seu parrochiam de Columbariis</w:t>
      </w:r>
      <w:r>
        <w:rPr>
          <w:rFonts w:cs="Verdana" w:ascii="Verdana" w:hAnsi="Verdana"/>
          <w:sz w:val="20"/>
          <w:szCs w:val="20"/>
        </w:rPr>
        <w:t xml:space="preserve"> siue infra dictos quatuor mansos seu alibi vbicumque infra comitatum prefatum quorum criminum siue excessum punitio ad nos vel curiam nostram pertinere noscatur siue de eis incepta fuerit vel perfecta inquisicio siue non quam racione quarumeumque manulentarum empararum fractarum et obligationum curie et penarum eis vel alicui ipsorum hominum et mulierum generaliter vel specialiter impositarum quam alia qualicumque ratione siue causa vsque ad ahanc (sic) presentem diem quas quidem absolucionem et diffinitionem ac remisionem predictas facimus graciose jam dictis hominibus et feminis pure libere et absolute absque aliquia condicione et reccentione prout melius et vtilius ad bonum et sanum intellectum dictorum hominum et mulierum possit intelligi atque dici. Ita quod siue dicti homines et mulieres aut aliquis seu aliqua eorumdem in premissis vel aliquo predictorum culpabiles fuerint siue non et siue nobis in aliquo pro premissis teneantur siue non nunquam possint per nos vel nostros pro premissis vel eorum occione in judicium trahi vel modo aliquo de Virginibus vel in aliis curiis nostris quibuscumque de dictis hominibus et mulieribus aut d(e a)liquibus eorumdem quacumque ratione et etiam quascumque emparas et penas factas et impositas hominibus et mulieribus supradictis quacumque ratione vel causa vsque ad hanc presentem diem cancellent et anullent seu cancellari faciant penitus ac etiam anullari. Quoniam nos easdem mandentas, emparas et penas quascumque predictas et quamlibet ipsarum cum presenti publico instrumento cassamus penitus ac etiam anullamus et eas et earum quamlibet ex nunc carere volumus viribus et efectu. Et sic promitimus ac etiam sponte juramus per Deum et eius sancta quatuor euangelia corporaliter a nobis tacta predictas absolutionem et diffinitionem ac remissionem nostras huiusmodi et omnia alia et singula supradicta rata grata et firma semper habere, tenere et seruare et nullatenus contrafacere vel venire jure aliquo siue causa. Mandantes de predictis fieri et tradi jam dictis hominibus et mulieribus publicum et publica instrumentum et instrumenta vnum et plura et tot quod ipsi vel eorum aliquis pecierint aut pecierit per notarium infrascriptum. Acta fuerunt predicta et per dictum inclitum dominum infantem Raimundi Berengarii comitem ...... firmata, laudata et jurata vt superius continetur in loco de Vilaumalla dicti comitatus Impuriarum die lune que fuit sexta decima dies mensis Octobris anno a natiuitate Domini millesimo CCC.° quincuagesimo septimo vocatis ad hec et presentibus testibus venerabilibus Guillermo de Villacuto milite et Nicholao Petri jurisperito ville Castilionis Impuriarum et Petro de Podio jurisperito ville de Figariis et etiam Petro Pastoris scriptoris domini inffantis.</w:t>
      </w:r>
    </w:p>
    <w:p>
      <w:pPr>
        <w:pStyle w:val="Normal"/>
        <w:rPr>
          <w:rFonts w:ascii="Verdana" w:hAnsi="Verdana" w:cs="Verdana"/>
          <w:sz w:val="20"/>
          <w:szCs w:val="20"/>
        </w:rPr>
      </w:pPr>
      <w:r>
        <w:rPr>
          <w:rFonts w:cs="Verdana" w:ascii="Verdana" w:hAnsi="Verdana"/>
          <w:sz w:val="20"/>
          <w:szCs w:val="20"/>
        </w:rPr>
        <w:t>Sig+num mei Jacobi comitis ciuis Gerunde notarii publici auctoritate dicti domini infantis per totum dictum comitatum et per omnia loca ditioni eiusdem domini infantis subiecta qui promissis vna conueniri, immo per nos et nostros facimus dictis hominibus et mulieribus et cuilibet ipsorum et notario infrascripto tanquam publice persone predicta omnia et singula ac etiam infrascripta a nobis legitime stipulanti et recipienti nomine dictorum hominum et mulierum et suorum et omnium quorum intersit et intererit ac poterit inter esse de predictis omnibus et singulis absolucionem et diffinicionem ac bonum et perpetuum finem et pactum de vlterius non petendo et de vlterius non .......... dictos homines et mulieres aut aliquem seu aliquam ipsorum in judicio vel extra pro promissis vel eorum occasione volentes nichilominus et mandantes tenore presentis publici instrumenti vicem episcopale gerentis in hac parte vicario nostro dicti comitatus ac baiulo castri nostri de Virginibus et procuratori fischali nc notariis et scriptoribus curiarum nostrarum aliisque officialibus nostris quibuscumque presentibus et futuris quatenus absolutionem et diffinicionem nostras huiusmodi firmas habeant et obseruent et non contraueniant nec aliquem contrauenire promitant aliqua racione et quod omnis manuleutas facitis in posse curie dicti castricum prenominatis testibus vocatus presens interfui et hec scribi feci et claus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2 de juliol de 1461</w:t>
      </w:r>
      <w:r>
        <w:rPr>
          <w:rFonts w:cs="Verdana" w:ascii="Verdana" w:hAnsi="Verdana"/>
          <w:sz w:val="20"/>
          <w:szCs w:val="20"/>
        </w:rPr>
        <w:t>: a en Besart de Colomers se li estronca l’aigua de la Font Santa de Jafre, segons l’</w:t>
      </w:r>
      <w:r>
        <w:rPr>
          <w:rFonts w:cs="Verdana" w:ascii="Verdana" w:hAnsi="Verdana"/>
          <w:i/>
          <w:sz w:val="20"/>
          <w:szCs w:val="20"/>
        </w:rPr>
        <w:t>Acta de fundació de la Capella de Ntra. Sra. de la Font Santa i declaració dels testimonis sobre els prodigis obrats</w:t>
      </w:r>
      <w:r>
        <w:rPr>
          <w:rFonts w:cs="Verdana" w:ascii="Verdana" w:hAnsi="Verdana"/>
          <w:sz w:val="20"/>
          <w:szCs w:val="20"/>
        </w:rPr>
        <w:t xml:space="preserve"> (1461), tret d’una còpia del 1622 del </w:t>
      </w:r>
      <w:r>
        <w:rPr>
          <w:rFonts w:cs="Verdana" w:ascii="Verdana" w:hAnsi="Verdana"/>
          <w:i/>
          <w:sz w:val="20"/>
          <w:szCs w:val="20"/>
        </w:rPr>
        <w:t>Llibre de la Confraria del Roser</w:t>
      </w:r>
      <w:r>
        <w:rPr>
          <w:rFonts w:cs="Verdana" w:ascii="Verdana" w:hAnsi="Verdana"/>
          <w:sz w:val="20"/>
          <w:szCs w:val="20"/>
        </w:rPr>
        <w:t>, feta per Baldiri Quer, rector de Jaf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cta autem capitulo non fuerunt firmata, sequta inter eos discordia. </w:t>
      </w:r>
    </w:p>
    <w:p>
      <w:pPr>
        <w:pStyle w:val="Normal"/>
        <w:rPr/>
      </w:pPr>
      <w:r>
        <w:rPr>
          <w:rFonts w:cs="Verdana" w:ascii="Verdana" w:hAnsi="Verdana"/>
          <w:sz w:val="20"/>
          <w:szCs w:val="20"/>
        </w:rPr>
        <w:t xml:space="preserve">Die dominica duodecima july anno a nate. Dominl milleslmo quadringentesimo sexagesimo primo in parrochia de Jaffero jurauit, et deposuit testis sequens. Anthonius Mayll ats Cauall de Baschara testis citatus, juratus, et interrogatus dicere, et deponere omnimodam quam sciat veritatem in et super his de quibus inferius interrogabitur. Et primo dixit intg. que dimars prop passat entorn mig jorn ell testimoni era en una ramada prop la dita font de Jaffra e vehe prop la dita font gran ajust de gent que digueren que laygua de la font se era estroncada, que no rajaua per ocasio duna dona que era nada a posar aygua al raig de la dita Font. E ell, testimoni, ana a la dita font, e com hi fou vehe que, la dita font torna raja aygua aixi com se solia, e ohi dir ell testimoni que la dita dona metia la ma per lo canal de la dita font amont e que per ço era cecata la dita font. E mes dix ell testimoni interrogat que vuy abans de mig jorn ell testimonl ha ohit dir que la dita font auia tornat cesa de rajar que fehia de la dita aygua com un home de </w:t>
      </w:r>
      <w:r>
        <w:rPr>
          <w:rFonts w:cs="Verdana" w:ascii="Verdana" w:hAnsi="Verdana"/>
          <w:b/>
          <w:sz w:val="20"/>
          <w:szCs w:val="20"/>
        </w:rPr>
        <w:t>Colomes</w:t>
      </w:r>
      <w:r>
        <w:rPr>
          <w:rFonts w:cs="Verdana" w:ascii="Verdana" w:hAnsi="Verdana"/>
          <w:sz w:val="20"/>
          <w:szCs w:val="20"/>
        </w:rPr>
        <w:t xml:space="preserve"> que ha nom </w:t>
      </w:r>
      <w:r>
        <w:rPr>
          <w:rFonts w:cs="Verdana" w:ascii="Verdana" w:hAnsi="Verdana"/>
          <w:b/>
          <w:sz w:val="20"/>
          <w:szCs w:val="20"/>
        </w:rPr>
        <w:t>vesart</w:t>
      </w:r>
      <w:r>
        <w:rPr>
          <w:rFonts w:cs="Verdana" w:ascii="Verdana" w:hAnsi="Verdana"/>
          <w:sz w:val="20"/>
          <w:szCs w:val="20"/>
        </w:rPr>
        <w:t xml:space="preserve"> volia pendre un gebell de la dita aygua per veure, lo qual </w:t>
      </w:r>
      <w:r>
        <w:rPr>
          <w:rFonts w:cs="Verdana" w:ascii="Verdana" w:hAnsi="Verdana"/>
          <w:b/>
          <w:sz w:val="20"/>
          <w:szCs w:val="20"/>
        </w:rPr>
        <w:t>Besart</w:t>
      </w:r>
      <w:r>
        <w:rPr>
          <w:rFonts w:cs="Verdana" w:ascii="Verdana" w:hAnsi="Verdana"/>
          <w:sz w:val="20"/>
          <w:szCs w:val="20"/>
        </w:rPr>
        <w:t xml:space="preserve"> ha dit que ell “testis” es molt pecador e que crehia que per ço li era esdevingut com enguany auia comesos molts pecats e principalment que enguany tot lany auia anat ab una fusta e auia portat moros, e caualls en Granada ab los quals caualls los moros auian damnificats los castellans en Castelia; e a molts ha oit dir ell testimoni quen an vist e sovint vehen que la dita aygua se estronca moltes vegades com quelcu si ve per posar, o rentarse en la dita font e apres com sent partexen torna rejar segons acostumat. E mes dix interrogat que ell “testis” a vist en la dita font en Ferrando de Borcha qui auia dolor en la spalla e en les mans que no sen valia. E mes ha vist un home del camp de Tarragona qui ha un bras e la ma aparer dell testimonl lasquerra afollat, e la ma closa que no la podia allergar. E mes ha vist un altre home qui era vengut a la dita font ab dues crosses e noy vehia sino de un ull. E mes dlx que ha vist en Torroella de Santa Pau que era vengut que non vehia sino de un ull. E mes ha vist un Frances que noy vehia, nis valia de las mans. E mes ha vist en Joan Marti de Figueras que li ha dit era enfebrat molt ahuia. E mes un gauaig que dehia que era molt enfebrat e auia aguda deuocio en venir ala dita font. E ha vist ell testimoni tots anarsen gorits e sans sens mal neng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8 d’agost de 1462, a Torroella de Montgrí</w:t>
      </w:r>
      <w:r>
        <w:rPr>
          <w:rFonts w:cs="Verdana" w:ascii="Verdana" w:hAnsi="Verdana"/>
          <w:sz w:val="20"/>
          <w:szCs w:val="20"/>
        </w:rPr>
        <w:t>: informe de Pere Figueres, conseller en cap de Barcelona, sobre l’estada de la reina Joana Enríquez a Colom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ssenyors molt honorables e molt savis e mos cars frares: per altre vos he avissats corn la reyna ab tot son poder s’ere aleujada a </w:t>
      </w:r>
      <w:r>
        <w:rPr>
          <w:rFonts w:cs="Verdana" w:ascii="Verdana" w:hAnsi="Verdana"/>
          <w:b/>
          <w:sz w:val="20"/>
          <w:szCs w:val="20"/>
        </w:rPr>
        <w:t>Colomés</w:t>
      </w:r>
      <w:r>
        <w:rPr>
          <w:rFonts w:cs="Verdana" w:ascii="Verdana" w:hAnsi="Verdana"/>
          <w:sz w:val="20"/>
          <w:szCs w:val="20"/>
        </w:rPr>
        <w:t xml:space="preserve">. Ara, per aquesta, vos avis com se són levats del dit loch e són romassos per aleujar a Sent Jordi, lo gual és molt prop de </w:t>
      </w:r>
      <w:r>
        <w:rPr>
          <w:rFonts w:cs="Verdana" w:ascii="Verdana" w:hAnsi="Verdana"/>
          <w:b/>
          <w:sz w:val="20"/>
          <w:szCs w:val="20"/>
        </w:rPr>
        <w:t>Colomés</w:t>
      </w:r>
      <w:r>
        <w:rPr>
          <w:rFonts w:cs="Verdana" w:ascii="Verdana" w:hAnsi="Verdana"/>
          <w:sz w:val="20"/>
          <w:szCs w:val="20"/>
        </w:rPr>
        <w:t>, que.n vides hi ha un terç de mija lengua: crehem, segons sentim, segons per altre vos he avissats, que esperan lo soccors de mossèn Dorovall, lo qual es capità de la squadra de les gents d’armes ffrancessa, les quals se troben en Rosselló; e diries’ich serien junts a Meurellas, lo qual és al peu del coll de Penissàs; e diu-se que faran de tres vies, la huna ab tot lo poder o partirant tirant la via del rey o la via de França per tirar en Foix o torneran sobre aquesta villa. Enperó, nosaltres stan molt confortats per poder-los sperar; és ver que.ns han fogides entre acordades e del somatent entorn M D persones per causa del spant que van haver lo dia de Sent Lorens; però, avis-vos com hich ha de grans desordes, los quals no vull comenar a la ploma, car de necessitat se han a dir personalment de boca a boca. E grayits a Déu e a la venguda del vaguer e jo en sa companya que en pijor fora vengut aquest exèrcit que no en lo fet de Gerona. Enperò, tots temps fiam de Nostre Senyor no lexará axí perir aquesta terra que yo no.s poria dar entenent la por que s’és messa en la gent que axí.ns fugen com a bells cans.</w:t>
      </w:r>
    </w:p>
    <w:p>
      <w:pPr>
        <w:pStyle w:val="Normal"/>
        <w:rPr>
          <w:rFonts w:ascii="Verdana" w:hAnsi="Verdana" w:cs="Verdana"/>
          <w:sz w:val="20"/>
          <w:szCs w:val="20"/>
        </w:rPr>
      </w:pPr>
      <w:r>
        <w:rPr>
          <w:rFonts w:cs="Verdana" w:ascii="Verdana" w:hAnsi="Verdana"/>
          <w:sz w:val="20"/>
          <w:szCs w:val="20"/>
        </w:rPr>
        <w:t>Avis-vos com lo die pessat és stat offegat en Montalt; és ver que fon dezliberat que fos penjat, mes per quant lo pare me.s gran amich, per aquest sguard jo fiu que fos aufegat e possat en la plassa e aquí stech mig dia, lo qual era lo major ribbalt qui fos en tot lo exèrcit, car en sa mort ha confessades faheynes per ells fetes que eren abominables de hoyr.les.</w:t>
      </w:r>
    </w:p>
    <w:p>
      <w:pPr>
        <w:pStyle w:val="Normal"/>
        <w:rPr>
          <w:rFonts w:ascii="Verdana" w:hAnsi="Verdana" w:cs="Verdana"/>
          <w:sz w:val="20"/>
          <w:szCs w:val="20"/>
        </w:rPr>
      </w:pPr>
      <w:r>
        <w:rPr>
          <w:rFonts w:cs="Verdana" w:ascii="Verdana" w:hAnsi="Verdana"/>
          <w:sz w:val="20"/>
          <w:szCs w:val="20"/>
        </w:rPr>
        <w:t>Més vos avis com en Terragó, lo qual era capità de C hòmens, stant en lo castell de Pallafols, prop Blanes, per lo senyor comte e per mi li és stat scrit per dues o tres voltes vingués en aquesta villa, unt nosaltres erem, e jamés ho ha volgut ter, ans responia no havia res affer per lo comte e axí poch per lo conseller, bé és veritat que és vengut fins a la villa de Rupià, lo qual és villa petita he és del bisbe de Gerona, he aquella ha entrade e ha pres argent e ço que ha pogut qui fos leuger e axí és fugit; la via ignoram-la, he ha lexada tota sa gent; e, si per cas haurà feta aqueixa via, guiatge algú no sia tengut, car un traydor senblant de aqueix no pot ne deu viure en lo món, car si nosaltres haguessem haguda la sua gent lo dia de Sent Lorens, en los quals havia L spinguardés, pensau quanta de honor nos hagueran feta; e axí cascun jorn exint a les scaramusses; axí plàcieus, si en aqueixes parts ve, fer-ne lo càstich que semblant traydor mereix; de la sua gent qui són LXXX persones, qui són restades en lo loch de Rupià, per lo senyor comte e per mi los és stat tremès e decontinent són venguts en aquesta villa e axí com som stats venguts devant lo senyor comte e tots nosaltres ço és, los deIs concell, los havem fets scorquollar al mestre del camp, de que us avis que tothom havia furtat guallardament, de que tot ço que trobat los havem és vengut en mon poder e axí torn a cascú so que és seu; de que us avís qui si jamés aqueixa ciutat fou abundant de oracions ara per aquesta provincia vos en son tramesses prou, perquè feu que les tinguan aprop, que jo us jur per mi no si perdrà res ab tot que jamés me haiau respost per molt que us haia scrit en lo que per mi sou stats avissats, sia com se vulla que jo no he a guardar lo que vosaltres feu mes que jo lassa lo degut. Per algú del concell me.s scrit que stan molt en merevellats com per mi no sou avissats ne vosaltres ne lo Concell; jo no sé que.s fes més, qui si tots jorns vos fes un correu no poria fer més; yo no sé les lettres que us tremet si les legiu en lo concell ho no: a vosaltres me’n report.</w:t>
      </w:r>
    </w:p>
    <w:p>
      <w:pPr>
        <w:pStyle w:val="Normal"/>
        <w:rPr>
          <w:rFonts w:ascii="Verdana" w:hAnsi="Verdana" w:cs="Verdana"/>
          <w:sz w:val="20"/>
          <w:szCs w:val="20"/>
        </w:rPr>
      </w:pPr>
      <w:r>
        <w:rPr>
          <w:rFonts w:cs="Verdana" w:ascii="Verdana" w:hAnsi="Verdana"/>
          <w:sz w:val="20"/>
          <w:szCs w:val="20"/>
        </w:rPr>
        <w:t>Lo dia present, entorn deu hores, fon avissats com los mestre de Muntesa havia tirat la volta de Gerona ab dos cents rossins e quant és stat a la Costa Roja ha unt ha C hòmens nostres a peu, los quals los han començats a triquejar, enperò, los cavals són de tal netura temen poch los hòmens a peu e axí han hi morts tres hòmens dels nostres; d’els a pressent no sabem quin dan a près. Axí mateix dit dia som avissats com a Gerona s’a feta una crida que cascú qui tinga casa hagués a pestar deu unces de pa, ço és, per portar-lo en lo exèrcit de la Reyna e ffrancessos la un stan aleuiats perquè d’els no sabem què serà. Prech a Déu que los diables los enporten. Prech-vos les lettres que per mi vos són tremesses sien legides en lo concell. E sia, senyors molt honorables e molt savis, la Sancta Trenitat vostra protecció e guarda.</w:t>
      </w:r>
    </w:p>
    <w:p>
      <w:pPr>
        <w:pStyle w:val="Normal"/>
        <w:rPr>
          <w:rFonts w:ascii="Verdana" w:hAnsi="Verdana" w:cs="Verdana"/>
          <w:sz w:val="20"/>
          <w:szCs w:val="20"/>
        </w:rPr>
      </w:pPr>
      <w:r>
        <w:rPr>
          <w:rFonts w:cs="Verdana" w:ascii="Verdana" w:hAnsi="Verdana"/>
          <w:sz w:val="20"/>
          <w:szCs w:val="20"/>
        </w:rPr>
        <w:t>Scrita en Torroella de Montgrí, a XVIII de agost del any M CCCC LXII.</w:t>
      </w:r>
    </w:p>
    <w:p>
      <w:pPr>
        <w:pStyle w:val="Normal"/>
        <w:rPr>
          <w:rFonts w:ascii="Verdana" w:hAnsi="Verdana" w:cs="Verdana"/>
          <w:sz w:val="20"/>
          <w:szCs w:val="20"/>
        </w:rPr>
      </w:pPr>
      <w:r>
        <w:rPr>
          <w:rFonts w:cs="Verdana" w:ascii="Verdana" w:hAnsi="Verdana"/>
          <w:sz w:val="20"/>
          <w:szCs w:val="20"/>
        </w:rPr>
        <w:t>A vostra ordinació e voluntat senpre apperellat</w:t>
      </w:r>
    </w:p>
    <w:p>
      <w:pPr>
        <w:pStyle w:val="Normal"/>
        <w:rPr>
          <w:rFonts w:ascii="Verdana" w:hAnsi="Verdana" w:cs="Verdana"/>
          <w:sz w:val="20"/>
          <w:szCs w:val="20"/>
        </w:rPr>
      </w:pPr>
      <w:r>
        <w:rPr>
          <w:rFonts w:cs="Verdana" w:ascii="Verdana" w:hAnsi="Verdana"/>
          <w:sz w:val="20"/>
          <w:szCs w:val="20"/>
        </w:rPr>
        <w:t>Pere Figueras, conseller e companyó e frare vostre.</w:t>
      </w:r>
    </w:p>
    <w:p>
      <w:pPr>
        <w:pStyle w:val="Normal"/>
        <w:rPr>
          <w:rFonts w:ascii="Verdana" w:hAnsi="Verdana" w:cs="Verdana"/>
          <w:sz w:val="20"/>
          <w:szCs w:val="20"/>
        </w:rPr>
      </w:pPr>
      <w:r>
        <w:rPr>
          <w:rFonts w:cs="Verdana" w:ascii="Verdana" w:hAnsi="Verdana"/>
          <w:sz w:val="20"/>
          <w:szCs w:val="20"/>
        </w:rPr>
        <w:t>Als molt honorables e gran providència senyors e mos cars frares, los consellers de la ciutat de Barchinon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sz w:val="20"/>
          <w:szCs w:val="20"/>
        </w:rPr>
        <w:t>24 d’agost de 1462, a Palamós</w:t>
      </w:r>
      <w:r>
        <w:rPr>
          <w:rFonts w:cs="Verdana" w:ascii="Verdana" w:hAnsi="Verdana"/>
          <w:sz w:val="20"/>
          <w:szCs w:val="20"/>
        </w:rPr>
        <w:t>: informe de Pere Figueres, conseller en cap de Barcelona, sobre l’estada de la reina Joana Enríquez a Colom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ssenyors molt honorables e mos cars frares: per altre breument vos havia avissats de la malaltia del senyor comte de Pallàs; per aquesta vos avís com hayr, que teniem XXIII del present mes de agost, stigué ab molta febre e vòmits, que no li atura res en lo cors, de que us dich que mossèn lo veguer e jo n’estam ab prou congoixa. Més vos avís com lo vespre pessat són arribats en aquesta villa dos hòmens de Cursá, los quals compten com los ffrancessos han mort mossèn Jàffar; e, perquè sentau la manera, vos avís, com ja per altra vos avia avissats de Torroella, com la reyna ab tot lo poder stava aleuiada entre Jàffer e </w:t>
      </w:r>
      <w:r>
        <w:rPr>
          <w:rFonts w:cs="Verdana" w:ascii="Verdana" w:hAnsi="Verdana"/>
          <w:b/>
          <w:sz w:val="20"/>
          <w:szCs w:val="20"/>
        </w:rPr>
        <w:t>Colomers</w:t>
      </w:r>
      <w:r>
        <w:rPr>
          <w:rFonts w:cs="Verdana" w:ascii="Verdana" w:hAnsi="Verdana"/>
          <w:sz w:val="20"/>
          <w:szCs w:val="20"/>
        </w:rPr>
        <w:t xml:space="preserve"> e par a mi, segons relació de aquests òmens, que los ffrancessos berrejaven les pallisses e ala òmens de Jàffar, la qual cosa no.ls venia be, segons esperiència ha mostrat, ans com los dits ffrancessos venian a palla, si los dits pagessos veyhan prou seguretat de loch, aquells degollaven e soterraven en una pellissa; e açò ha durat tant, que ja n’avian degollats uns XXX, los quals per star tots plegats e soterrats entre palla han comensat a sentir ten stranyament que la pudor és pervenguda a sentir als ffrancessos, los quals an sercat tant fins que són arribats a la dita pallissa; e, vist lo gran naufraix, los dits ffrancessos decontinent són anats a la reyna, dient-li pus axí eren tractas que vertaderament ells degollarien a ella o a la gent de la villa. E la reyna, vahent los ffrancessos axí collorossos, los dix pus axí era, los dava la villa e gents a saco, de que decontinent los ffrancessos comensaren a còrrer la dita villa de Jàffer; e primerament la casa de mossèn Jàffar, los uns scalant-li la casa, los altres matent foch a la porta; e axí lo dit mossèn Jàffar deffensant la sua casa és stat ferit de un pessador en la cara, del qual és mort. E los ffrancessos, qui han mes foch a la porta, hi han dat ten bon recapte que com los altres són entrats per dalt tots los sostros són stats consentits del foch e los qui eren ja dins casa, los quals eren entorn XXXX, se’n són entrats ab los sostros que no n’a scapat sinó un; axí dels ffrancessos hi ha mons entorn LXX e ells han corregut tot Jàffar e han degollats tots los hòmens qui si són trobats, exceptats VII; los morts poden ésser entorn XV e béns. Açí, Mossenyors, la causa de la mort de mossèn Jàffar.</w:t>
      </w:r>
    </w:p>
    <w:p>
      <w:pPr>
        <w:pStyle w:val="Normal"/>
        <w:rPr>
          <w:rFonts w:ascii="Verdana" w:hAnsi="Verdana" w:cs="Verdana"/>
          <w:sz w:val="20"/>
          <w:szCs w:val="20"/>
        </w:rPr>
      </w:pPr>
      <w:r>
        <w:rPr>
          <w:rFonts w:cs="Verdana" w:ascii="Verdana" w:hAnsi="Verdana"/>
          <w:sz w:val="20"/>
          <w:szCs w:val="20"/>
        </w:rPr>
        <w:t>Més, mossenyors, som avissats com són entrats dels ffrancessos de Rosselló una squadra, los quals són entorn CCCC en companyia dels quals és entrat mossèn Pheliph Albert, diu sich venen la volta de la reyna. La gent del somatent nos congoixam molt strenyament, possant nos al devant corn stam fora de lurs cases infructuossament e gran dan lur per les veremas qui sobrevenen e no poden appellar gorrets per l’any següent; de que us dich que se’n van molts, que ja no.ns hich trobam entre acordats e del somatent qui basten a MD. E per lo present no he més a dir, sinó qui hauré a molt grat sobre aquest cap me vullau avissar lo pus prest que poreu de la intenció de tot vosaltres. E sia, mossenyors molt honorables e molt savis, la Sancta Trenitat vostra protecció e guarda.</w:t>
      </w:r>
    </w:p>
    <w:p>
      <w:pPr>
        <w:pStyle w:val="Normal"/>
        <w:rPr>
          <w:rFonts w:ascii="Verdana" w:hAnsi="Verdana" w:cs="Verdana"/>
          <w:sz w:val="20"/>
          <w:szCs w:val="20"/>
        </w:rPr>
      </w:pPr>
      <w:r>
        <w:rPr>
          <w:rFonts w:cs="Verdana" w:ascii="Verdana" w:hAnsi="Verdana"/>
          <w:sz w:val="20"/>
          <w:szCs w:val="20"/>
        </w:rPr>
        <w:t>Scrita en Pallamós, a XXIIII de agost del any M CCCC LXII.</w:t>
      </w:r>
    </w:p>
    <w:p>
      <w:pPr>
        <w:pStyle w:val="Normal"/>
        <w:rPr>
          <w:rFonts w:ascii="Verdana" w:hAnsi="Verdana" w:cs="Verdana"/>
          <w:sz w:val="20"/>
          <w:szCs w:val="20"/>
        </w:rPr>
      </w:pPr>
      <w:r>
        <w:rPr>
          <w:rFonts w:cs="Verdana" w:ascii="Verdana" w:hAnsi="Verdana"/>
          <w:sz w:val="20"/>
          <w:szCs w:val="20"/>
        </w:rPr>
        <w:t>A vostre ordinació e voluntat senpre apperellat,</w:t>
      </w:r>
    </w:p>
    <w:p>
      <w:pPr>
        <w:pStyle w:val="Normal"/>
        <w:rPr>
          <w:rFonts w:ascii="Verdana" w:hAnsi="Verdana" w:cs="Verdana"/>
          <w:sz w:val="20"/>
          <w:szCs w:val="20"/>
        </w:rPr>
      </w:pPr>
      <w:r>
        <w:rPr>
          <w:rFonts w:cs="Verdana" w:ascii="Verdana" w:hAnsi="Verdana"/>
          <w:sz w:val="20"/>
          <w:szCs w:val="20"/>
        </w:rPr>
        <w:t>Pere Figueras, conseller, companyó e frare vostre.</w:t>
      </w:r>
    </w:p>
    <w:p>
      <w:pPr>
        <w:pStyle w:val="Normal"/>
        <w:rPr>
          <w:rFonts w:ascii="Verdana" w:hAnsi="Verdana" w:cs="Verdana"/>
          <w:sz w:val="20"/>
          <w:szCs w:val="20"/>
        </w:rPr>
      </w:pPr>
      <w:r>
        <w:rPr>
          <w:rFonts w:cs="Verdana" w:ascii="Verdana" w:hAnsi="Verdana"/>
          <w:sz w:val="20"/>
          <w:szCs w:val="20"/>
        </w:rPr>
        <w:t>Als molt honorables e de gran providència senyors e mos cars frares, los consellers de la ciutat de Barchinon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0"/>
          <w:szCs w:val="20"/>
        </w:rPr>
      </w:pPr>
      <w:r>
        <w:rPr>
          <w:rFonts w:cs="Verdana" w:ascii="Verdana" w:hAnsi="Verdana"/>
          <w:b/>
          <w:sz w:val="20"/>
          <w:szCs w:val="20"/>
        </w:rPr>
        <w:t>28 d’agost de 1462, Arxiu General de la Corona d’Aragó</w:t>
      </w:r>
      <w:r>
        <w:rPr>
          <w:rFonts w:cs="Verdana" w:ascii="Verdana" w:hAnsi="Verdana"/>
          <w:sz w:val="20"/>
          <w:szCs w:val="20"/>
        </w:rPr>
        <w:t>: sobre l’estada de la reina Joana Enríquez a Colomer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12</w:t>
      </w:r>
    </w:p>
    <w:p>
      <w:pPr>
        <w:pStyle w:val="Normal"/>
        <w:rPr>
          <w:rFonts w:ascii="Verdana" w:hAnsi="Verdana" w:cs="Verdana"/>
          <w:sz w:val="20"/>
          <w:szCs w:val="20"/>
        </w:rPr>
      </w:pPr>
      <w:r>
        <w:rPr>
          <w:rFonts w:cs="Verdana" w:ascii="Verdana" w:hAnsi="Verdana"/>
          <w:sz w:val="20"/>
          <w:szCs w:val="20"/>
        </w:rPr>
        <w:t xml:space="preserve">Item, a XXVIII del dit, per albarà del dit scrivà de ració, he donat an Barthomeu Rovira e Guillem Vila, per un viatge que han fet a la dita senyora regina stant a </w:t>
      </w:r>
      <w:r>
        <w:rPr>
          <w:rFonts w:cs="Verdana" w:ascii="Verdana" w:hAnsi="Verdana"/>
          <w:b/>
          <w:sz w:val="20"/>
          <w:szCs w:val="20"/>
        </w:rPr>
        <w:t>Colomers</w:t>
      </w:r>
      <w:r>
        <w:rPr>
          <w:rFonts w:cs="Verdana" w:ascii="Verdana" w:hAnsi="Verdana"/>
          <w:sz w:val="20"/>
          <w:szCs w:val="20"/>
        </w:rPr>
        <w:t xml:space="preserve"> ab letres del capità de Gerona, tretze sous sis diners. </w:t>
      </w:r>
    </w:p>
    <w:p>
      <w:pPr>
        <w:pStyle w:val="Normal"/>
        <w:rPr/>
      </w:pPr>
      <w:r>
        <w:rPr>
          <w:rFonts w:cs="Verdana" w:ascii="Verdana" w:hAnsi="Verdana"/>
          <w:sz w:val="20"/>
          <w:szCs w:val="20"/>
        </w:rPr>
        <w:t>XIII s. VI d.</w:t>
      </w:r>
    </w:p>
    <w:p>
      <w:pPr>
        <w:pStyle w:val="Normal"/>
        <w:rPr>
          <w:rFonts w:ascii="Verdana" w:hAnsi="Verdana" w:cs="Verdana"/>
          <w:sz w:val="20"/>
          <w:szCs w:val="20"/>
        </w:rPr>
      </w:pPr>
      <w:r>
        <w:rPr>
          <w:rFonts w:cs="Verdana" w:ascii="Verdana" w:hAnsi="Verdana"/>
          <w:sz w:val="20"/>
          <w:szCs w:val="20"/>
        </w:rPr>
        <w:t>113</w:t>
      </w:r>
    </w:p>
    <w:p>
      <w:pPr>
        <w:pStyle w:val="Normal"/>
        <w:rPr>
          <w:rFonts w:ascii="Verdana" w:hAnsi="Verdana" w:cs="Verdana"/>
          <w:sz w:val="20"/>
          <w:szCs w:val="20"/>
        </w:rPr>
      </w:pPr>
      <w:r>
        <w:rPr>
          <w:rFonts w:cs="Verdana" w:ascii="Verdana" w:hAnsi="Verdana"/>
          <w:sz w:val="20"/>
          <w:szCs w:val="20"/>
        </w:rPr>
        <w:t xml:space="preserve">Item, lo dit die, per albarà del dit scrivà de ració, he donat an Barthomeu Cases, correu, deguts per dos viatges que ha fets ab letres del dit capità a la dita senyora regina a </w:t>
      </w:r>
      <w:r>
        <w:rPr>
          <w:rFonts w:cs="Verdana" w:ascii="Verdana" w:hAnsi="Verdana"/>
          <w:b/>
          <w:sz w:val="20"/>
          <w:szCs w:val="20"/>
        </w:rPr>
        <w:t>Colomers</w:t>
      </w:r>
      <w:r>
        <w:rPr>
          <w:rFonts w:cs="Verdana" w:ascii="Verdana" w:hAnsi="Verdana"/>
          <w:sz w:val="20"/>
          <w:szCs w:val="20"/>
        </w:rPr>
        <w:t>, deseset sous sis diners.</w:t>
      </w:r>
    </w:p>
    <w:p>
      <w:pPr>
        <w:pStyle w:val="Normal"/>
        <w:rPr/>
      </w:pPr>
      <w:r>
        <w:rPr>
          <w:rFonts w:cs="Verdana" w:ascii="Verdana" w:hAnsi="Verdana"/>
          <w:sz w:val="20"/>
          <w:szCs w:val="20"/>
        </w:rPr>
        <w:t>XVII s. VI d.</w:t>
      </w:r>
    </w:p>
    <w:p>
      <w:pPr>
        <w:pStyle w:val="Normal"/>
        <w:rPr/>
      </w:pPr>
      <w:r>
        <w:rPr>
          <w:rFonts w:cs="Verdana" w:ascii="Verdana" w:hAnsi="Verdana"/>
          <w:b/>
          <w:sz w:val="20"/>
          <w:szCs w:val="20"/>
        </w:rPr>
        <w:t>12 de març de 1687</w:t>
      </w:r>
      <w:r>
        <w:rPr>
          <w:rFonts w:cs="Verdana" w:ascii="Verdana" w:hAnsi="Verdana"/>
          <w:sz w:val="20"/>
          <w:szCs w:val="20"/>
        </w:rPr>
        <w:t xml:space="preserve">: el rector de Colomers retorna uns diners a la Font Santa de Jafre, segons una nota del </w:t>
      </w:r>
      <w:r>
        <w:rPr>
          <w:rFonts w:cs="Verdana" w:ascii="Verdana" w:hAnsi="Verdana"/>
          <w:i/>
          <w:sz w:val="20"/>
          <w:szCs w:val="20"/>
        </w:rPr>
        <w:t>Llibre d’obra Font Santa</w:t>
      </w:r>
      <w:r>
        <w:rPr>
          <w:rFonts w:cs="Verdana" w:ascii="Verdana" w:hAnsi="Verdana"/>
          <w:sz w:val="20"/>
          <w:szCs w:val="20"/>
        </w:rPr>
        <w:t xml:space="preserve"> (2</w:t>
      </w:r>
      <w:r>
        <w:rPr>
          <w:rFonts w:cs="Verdana" w:ascii="Verdana" w:hAnsi="Verdana"/>
          <w:sz w:val="20"/>
          <w:szCs w:val="20"/>
          <w:vertAlign w:val="superscript"/>
        </w:rPr>
        <w:t>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a: el 12 de mars de 1687 lo Sr. Rector de </w:t>
      </w:r>
      <w:r>
        <w:rPr>
          <w:rFonts w:cs="Verdana" w:ascii="Verdana" w:hAnsi="Verdana"/>
          <w:b/>
          <w:sz w:val="20"/>
          <w:szCs w:val="20"/>
        </w:rPr>
        <w:t>Colomes</w:t>
      </w:r>
      <w:r>
        <w:rPr>
          <w:rFonts w:cs="Verdana" w:ascii="Verdana" w:hAnsi="Verdana"/>
          <w:sz w:val="20"/>
          <w:szCs w:val="20"/>
        </w:rPr>
        <w:t xml:space="preserve"> que es manifessor del g.° Baldiri Quer qui era Rector de Jaffre ha donat a la obra de N. Sra. de la Font Sta. onse lliures deu forylaze dich 11 lliures 10 sous y dit las dona a dita Capella per haber trobat una nota en paper volant la qual nota era del g.° Baldiri Quer, Rector de Jaffre la qual deya que quant la armada francesa se trobave en Jaffre trague dits diners del calaix de dita obra ab altres diferents bacins per que no fossen mal be y aixi los dejá por reunir los en guarda y com dit Quer moris després passat poch temps haventse trobat dita nota, y no haver trobat notat que hagués tornat dits diners, encara que quissa los hauria ja tornats lo mort y se hauria obidat de esquinçar dit paperet bolant; pero no sen ha pogut trobar ninguna nota y  aixi se fou donats a dita capella y immediatament se van gastant en un armai, o, calais perla sacristia de dita Font Sta. y en fer unas portas per entrar en dita sacristia a cada costat del altar y fer uns rematos al retaule que ajunte en la paret de la Isglesia, y se faran dites obres mentre duraran dits diner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4 de juny de 1688</w:t>
      </w:r>
      <w:r>
        <w:rPr>
          <w:rFonts w:cs="Verdana" w:ascii="Verdana" w:hAnsi="Verdana"/>
          <w:sz w:val="20"/>
          <w:szCs w:val="20"/>
        </w:rPr>
        <w:t xml:space="preserve">: suïcidi o assassinat de Vicenç Quintana de Colomers, segons anotació del </w:t>
      </w:r>
      <w:r>
        <w:rPr>
          <w:rFonts w:cs="Verdana" w:ascii="Verdana" w:hAnsi="Verdana"/>
          <w:i/>
          <w:sz w:val="20"/>
          <w:szCs w:val="20"/>
        </w:rPr>
        <w:t>Llibre Defuncions 11 Dbre. 1664 a 10 Dbre. 1777</w:t>
      </w:r>
      <w:r>
        <w:rPr>
          <w:rFonts w:cs="Verdana" w:ascii="Verdana" w:hAnsi="Verdana"/>
          <w:sz w:val="20"/>
          <w:szCs w:val="20"/>
        </w:rPr>
        <w:t xml:space="preserve"> de la Parròquia de Jafr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24 Juny mil siscents vuytanta vuyt es mort </w:t>
      </w:r>
      <w:r>
        <w:rPr>
          <w:rFonts w:cs="Verdana" w:ascii="Verdana" w:hAnsi="Verdana"/>
          <w:b/>
          <w:sz w:val="20"/>
          <w:szCs w:val="20"/>
        </w:rPr>
        <w:t>Vicens Quintana de Colomés</w:t>
      </w:r>
      <w:r>
        <w:rPr>
          <w:rFonts w:cs="Verdana" w:ascii="Verdana" w:hAnsi="Verdana"/>
          <w:sz w:val="20"/>
          <w:szCs w:val="20"/>
        </w:rPr>
        <w:t xml:space="preserve"> fadrí fill de </w:t>
      </w:r>
      <w:r>
        <w:rPr>
          <w:rFonts w:cs="Verdana" w:ascii="Verdana" w:hAnsi="Verdana"/>
          <w:b/>
          <w:sz w:val="20"/>
          <w:szCs w:val="20"/>
        </w:rPr>
        <w:t>Pere Pau Quintana de Colomes</w:t>
      </w:r>
      <w:r>
        <w:rPr>
          <w:rFonts w:cs="Verdana" w:ascii="Verdana" w:hAnsi="Verdana"/>
          <w:sz w:val="20"/>
          <w:szCs w:val="20"/>
        </w:rPr>
        <w:t xml:space="preserve"> lo qual difunt estava per fadrí o mosso en casa de Isidro Pou Pages de la present Parrochia de Jaffre y se es mort ell mateix de desgracia ab una xispa (</w:t>
      </w:r>
      <w:r>
        <w:rPr>
          <w:rFonts w:cs="Verdana" w:ascii="Verdana" w:hAnsi="Verdana"/>
          <w:i/>
          <w:sz w:val="20"/>
          <w:szCs w:val="20"/>
        </w:rPr>
        <w:t>pedrenyal</w:t>
      </w:r>
      <w:r>
        <w:rPr>
          <w:rFonts w:cs="Verdana" w:ascii="Verdana" w:hAnsi="Verdana"/>
          <w:sz w:val="20"/>
          <w:szCs w:val="20"/>
        </w:rPr>
        <w:t xml:space="preserve">) llarga perque se es trobat llansat en terra ab dita xispa sobre de ell i lo tret li ha trenassat lo coll de part a part, que los de Casa den Pou ques trobaven en Casa en continent que han sentit ic tret ala sala diuen lo han vist ya caygut en terra, y de prompte me han avisat a mi Matheu Seguer pre. Rector de Jaffre per administrarli los sagraments de Penitencia y extremaunctio per dubtar en lo primer de la dispositio y de la vida y ha succehit lo cas que judico serian entre onse y dotse del dia y entrada de nit sel ne han aportat a </w:t>
      </w:r>
      <w:r>
        <w:rPr>
          <w:rFonts w:cs="Verdana" w:ascii="Verdana" w:hAnsi="Verdana"/>
          <w:b/>
          <w:sz w:val="20"/>
          <w:szCs w:val="20"/>
        </w:rPr>
        <w:t>Colomes</w:t>
      </w:r>
      <w:r>
        <w:rPr>
          <w:rFonts w:cs="Verdana" w:ascii="Verdana" w:hAnsi="Verdana"/>
          <w:sz w:val="20"/>
          <w:szCs w:val="20"/>
        </w:rPr>
        <w:t xml:space="preserve"> per enterrarlo dema die vint y sinch de dit mes y per no esser parrochia ni haver habitat en la present parrochia lo degut temps, me han pagat lo dret de alienigena y selme han aportat a </w:t>
      </w:r>
      <w:r>
        <w:rPr>
          <w:rFonts w:cs="Verdana" w:ascii="Verdana" w:hAnsi="Verdana"/>
          <w:b/>
          <w:sz w:val="20"/>
          <w:szCs w:val="20"/>
        </w:rPr>
        <w:t>Colomers</w:t>
      </w:r>
      <w:r>
        <w:rPr>
          <w:rFonts w:cs="Verdana" w:ascii="Verdana" w:hAnsi="Verdana"/>
          <w:sz w:val="20"/>
          <w:szCs w:val="20"/>
        </w:rPr>
        <w:t xml:space="preserve"> cuyus anima resquiescat in pace.— y lo Sr. Batlle de Verges lo ha visser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l marge de la pàgina:</w:t>
      </w:r>
      <w:r>
        <w:rPr>
          <w:rFonts w:cs="Verdana" w:ascii="Verdana" w:hAnsi="Verdana"/>
          <w:sz w:val="20"/>
          <w:szCs w:val="20"/>
        </w:rPr>
        <w:t xml:space="preserve"> tot lo qual me ha aixi referit dit Isidro P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32"/>
        <w:b/>
        <w:szCs w:val="32"/>
        <w:rFonts w:ascii="Verdana" w:hAnsi="Verdana" w:cs="Arial"/>
      </w:rPr>
    </w:lvl>
    <w:lvl w:ilvl="1">
      <w:start w:val="1"/>
      <w:pStyle w:val="Heading2"/>
      <w:numFmt w:val="decimal"/>
      <w:lvlText w:val="%1.%2"/>
      <w:lvlJc w:val="left"/>
      <w:pPr>
        <w:tabs>
          <w:tab w:val="num" w:pos="567"/>
        </w:tabs>
        <w:ind w:left="567" w:hanging="0"/>
      </w:pPr>
      <w:rPr>
        <w:sz w:val="28"/>
        <w:i w:val="false"/>
        <w:szCs w:val="28"/>
      </w:rPr>
    </w:lvl>
    <w:lvl w:ilvl="2">
      <w:start w:val="1"/>
      <w:pStyle w:val="Heading3"/>
      <w:numFmt w:val="decimal"/>
      <w:lvlText w:val="%1.%2.%3"/>
      <w:lvlJc w:val="left"/>
      <w:pPr>
        <w:tabs>
          <w:tab w:val="num" w:pos="1134"/>
        </w:tabs>
        <w:ind w:left="1134" w:hanging="0"/>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Arial"/>
      <w:b/>
      <w:sz w:val="32"/>
      <w:szCs w:val="32"/>
    </w:rPr>
  </w:style>
  <w:style w:type="character" w:styleId="WW8Num1z1">
    <w:name w:val="WW8Num1z1"/>
    <w:qFormat/>
    <w:rPr>
      <w:i w:val="false"/>
      <w:sz w:val="28"/>
      <w:szCs w:val="28"/>
    </w:rPr>
  </w:style>
  <w:style w:type="character" w:styleId="WW8Num1z2">
    <w:name w:val="WW8Num1z2"/>
    <w:qFormat/>
    <w:rPr>
      <w:sz w:val="24"/>
      <w:szCs w:val="24"/>
    </w:rPr>
  </w:style>
  <w:style w:type="character" w:styleId="WW8Num1z3">
    <w:name w:val="WW8Num1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37:00Z</dcterms:created>
  <dc:creator/>
  <dc:description/>
  <cp:keywords/>
  <dc:language>en-US</dc:language>
  <cp:lastModifiedBy>Josep</cp:lastModifiedBy>
  <dcterms:modified xsi:type="dcterms:W3CDTF">2007-03-17T19:12:00Z</dcterms:modified>
  <cp:revision>2</cp:revision>
  <dc:subject/>
  <dc:title>Els senyors de Colomers</dc:title>
</cp:coreProperties>
</file>