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rPr>
        <w:t xml:space="preserve">6.1.1.1 Altres topònims catalans amb l’arrel </w:t>
      </w:r>
      <w:r>
        <w:rPr>
          <w:rFonts w:cs="Verdana" w:ascii="Verdana" w:hAnsi="Verdana"/>
          <w:b/>
          <w:bCs/>
          <w:i/>
          <w:iCs/>
        </w:rPr>
        <w:t>colom</w:t>
      </w:r>
    </w:p>
    <w:p>
      <w:pPr>
        <w:pStyle w:val="Normal"/>
        <w:rPr/>
      </w:pPr>
      <w:r>
        <w:rPr>
          <w:rFonts w:cs="Verdana" w:ascii="Verdana" w:hAnsi="Verdana"/>
          <w:color w:val="000000"/>
          <w:sz w:val="20"/>
          <w:szCs w:val="20"/>
        </w:rPr>
        <w:t>Colom: mas important i antic del terme de les Masies de Roda (Osona)Can Colom: raval de Santa Maria del Camí (Mallorca)Costa de Colom i Ca de Colom: costa, borda i prat del terme de Llarvén (Pallars Sobirà)Cova del Colom: partida antiga del terme de Castelló de la PlanaEl Colom o Coloma: partida del terme de la Nucia (Marina valenciana)Puig-Colom: en el terme de Prats de Molló (Vallespir)Roc Colom: partida de Porta (Alta Cerdanya)Roc del Colom: partida del terme d’Eina (Alta Cerdanya)</w:t>
      </w:r>
      <w:r>
        <w:rPr>
          <w:rFonts w:cs="Verdana" w:ascii="Verdana" w:hAnsi="Verdana"/>
          <w:color w:val="000000"/>
          <w:sz w:val="20"/>
          <w:szCs w:val="20"/>
          <w:lang w:val="en-GB"/>
        </w:rPr>
        <w:t>Roca-colom: cim damunt de Setcases (Ripollès)</w:t>
      </w:r>
      <w:r>
        <w:rPr>
          <w:rFonts w:cs="Verdana" w:ascii="Verdana" w:hAnsi="Verdana"/>
          <w:color w:val="000000"/>
          <w:sz w:val="20"/>
          <w:szCs w:val="20"/>
        </w:rPr>
        <w:t>S'illa d'En Colom: la més grossa de les illes secundàries entorn de MenorcaSon Colom: pujolet prop de Ses Forques, en el terme de Selva (Mallorca)Valldecolom: partida de Cervià de les GarriguesLa Vénda des Coloms o Es Coloms: divisió del terme de Santa Eulàlia (Eivissa)Penya o Cingle dels Coloms: partida del terme de GandiaRoc dels Coloms: partida del terme de Noves de Segre (Alt Urgell)Serra dels Coloms: partida del terme d’AlacantCasa i Bancal de Coloma: en el terme de XixonaCasa Coloma: partida del terme d’Oliva (Gandia)Cova la Coloma: partida del terme de Fredes (Ports de la Tinença)La Coloma: partida del terme de Montroi i Real de Montroi (Ribera del Xúquer)Santa Coloma: antic lloc de moriscs (tenia 31 focs el 1609) del Camp de Morvedre, dins l’actual municipi de la Vila de la UnióSanta Coloma d’Andorra: poble situat a la dreta de la Valira, uns 2 km aigua avall d’Andorra la Vella</w:t>
      </w:r>
      <w:r>
        <w:rPr/>
        <w:t xml:space="preserve"> </w:t>
      </w:r>
      <w:r>
        <w:rPr>
          <w:rFonts w:cs="Verdana" w:ascii="Verdana" w:hAnsi="Verdana"/>
          <w:color w:val="000000"/>
          <w:sz w:val="20"/>
          <w:szCs w:val="20"/>
        </w:rPr>
        <w:t>Santa Coloma de Cervelló: municipi del Baix LlobregatSanta Coloma de Farners: municipi de la SelvaSanta Coloma de Gramenet: municipi del BarcelonèsSanta Coloma de l'Aigüeta: municipi de la Fenolleda</w:t>
      </w:r>
      <w:r>
        <w:rPr/>
        <w:t xml:space="preserve"> </w:t>
      </w:r>
      <w:r>
        <w:rPr>
          <w:rFonts w:cs="Verdana" w:ascii="Verdana" w:hAnsi="Verdana"/>
          <w:color w:val="000000"/>
          <w:sz w:val="20"/>
          <w:szCs w:val="20"/>
        </w:rPr>
        <w:t>Santa Coloma de la Comanda: municipi del Rosselló</w:t>
      </w:r>
      <w:r>
        <w:rPr/>
        <w:t xml:space="preserve"> </w:t>
      </w:r>
      <w:r>
        <w:rPr>
          <w:rFonts w:cs="Verdana" w:ascii="Verdana" w:hAnsi="Verdana"/>
          <w:color w:val="000000"/>
          <w:sz w:val="20"/>
          <w:szCs w:val="20"/>
        </w:rPr>
        <w:t>Santa Coloma de les Illes: llogaret del municipi de Queixàs (Rosselló)</w:t>
      </w:r>
      <w:r>
        <w:rPr/>
        <w:t xml:space="preserve"> </w:t>
      </w:r>
      <w:r>
        <w:rPr>
          <w:rFonts w:cs="Verdana" w:ascii="Verdana" w:hAnsi="Verdana"/>
          <w:color w:val="000000"/>
          <w:sz w:val="20"/>
          <w:szCs w:val="20"/>
        </w:rPr>
        <w:t>Santa Coloma de Queralt: municipi de la Conca de BarberàSanta Coloma d'Erdo: població abandonada del municipi de Sarroca de Bellera (Pallars Jussà)</w:t>
      </w:r>
      <w:r>
        <w:rPr/>
        <w:t xml:space="preserve"> </w:t>
      </w:r>
      <w:r>
        <w:rPr>
          <w:rFonts w:cs="Verdana" w:ascii="Verdana" w:hAnsi="Verdana"/>
          <w:color w:val="000000"/>
          <w:sz w:val="20"/>
          <w:szCs w:val="20"/>
        </w:rPr>
        <w:t>Santa Coloma de Tuïr: municipi del RossellóSanta Coloma Sasserra: antiga parròquia del municipi de Castellcir (Vallès Oriental)Terra Coloma: partida del terme d’Aidí (Pallars Sobirà)Torrent de Na Coloma: separa Bunyola de Marratxí (Mallorca)Calm Colomer: calma (2.802 m alt) modelada al muntanyam al límit entre les valls de la Llosa i del riu Duran (Baixa Cerdanya), entre els termes de Talltendre, Meranges i LlesClot del Colomer: terme de Lladurs (Solsonès)El Colomer: partideta del terme de Terrats (Rosselló); sengles partides dels termes de Terrats, Clarà de Conflent, Noves de Segre (Alt Urgell), Aidí (Pallars Sobirà), Jou, Rialb de Noguera (Pallars Sobirà), Amer, Morella (Ports), la Salzedella, Peníscola, Coves de Vinromà, Onda, Almenara, Callosa d’En Sarrià (Marina valenciana), Torre de les Maçanes; illeta del terme de Pollença (Mallorca)Es Colomer: partida de Bunyola (Mallorca) i partida antiga del terme de Sineu (Mallorca)Gorg Colomer: partida de Rigardà (Conflent) i terme de Glorianes (Conflent)Molí (del) Colomer: terme de Torre d’En BesoraTossal Colomer: terme d’Angostrina (Alta Cerdanya)Tossalet del Colomer: partida del terme d’Alcalà de la Jovada (Marquesat de Dénia)Colomera: llogaret antic del terme de Cabó (Alt Urgell)L’Espluga Colomera:partida de Castellar de la Ribera (Solsonès) Sa Penya Colomera: gran roca del terme de Felanitx (Mallorca) Torre Colomera: torre costanera, damunt el cap del Colomer, contrafort de la serra d'Orpesa (Plana Alta)Les Colomeres: barri perifèric de Gavà (Baix Llobregat)</w:t>
      </w:r>
    </w:p>
    <w:sectPr>
      <w:type w:val="nextPage"/>
      <w:pgSz w:w="11906" w:h="16838"/>
      <w:pgMar w:left="1134"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1:36:00Z</dcterms:created>
  <dc:creator/>
  <dc:description/>
  <cp:keywords/>
  <dc:language>en-US</dc:language>
  <cp:lastModifiedBy>Josep</cp:lastModifiedBy>
  <dcterms:modified xsi:type="dcterms:W3CDTF">2007-03-17T19:11:00Z</dcterms:modified>
  <cp:revision>3</cp:revision>
  <dc:subject/>
  <dc:title>Altres topònims catalans amb l’arrel colom</dc:title>
</cp:coreProperties>
</file>