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6.1.1.2 Més topònims europeus amb l’arrel </w:t>
      </w:r>
      <w:r>
        <w:rPr>
          <w:rFonts w:cs="Verdana" w:ascii="Verdana" w:hAnsi="Verdana"/>
          <w:b/>
          <w:bCs/>
          <w:i/>
          <w:iCs/>
        </w:rPr>
        <w:t>colom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Espanya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lomera: municipi de la província de Granada, Andalusia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nta Coloma: municipi de la Rioja</w:t>
      </w:r>
      <w:r>
        <w:rPr/>
        <w:t xml:space="preserve"> </w:t>
      </w:r>
      <w:bookmarkStart w:id="0" w:name="SANTACOLOMADECERVELO"/>
      <w:r>
        <w:rPr>
          <w:rFonts w:cs="Verdana" w:ascii="Verdana" w:hAnsi="Verdana"/>
          <w:color w:val="000000"/>
          <w:sz w:val="20"/>
          <w:szCs w:val="20"/>
        </w:rPr>
        <w:t>S</w:t>
      </w:r>
      <w:bookmarkEnd w:id="0"/>
      <w:r>
        <w:rPr>
          <w:rFonts w:cs="Verdana" w:ascii="Verdana" w:hAnsi="Verdana"/>
          <w:color w:val="000000"/>
          <w:sz w:val="20"/>
          <w:szCs w:val="20"/>
        </w:rPr>
        <w:t>anta Colomba de Curueño: municipi de la província de Lleó, Castella i Lleó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nta Colomba de las Monjas: municipi de la província de Zamora, Castella i Lleó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nta Colomba de Somoza: municipi de la província de Lleó, Castella i Lleó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Suïssa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lombier: </w:t>
      </w:r>
      <w:r>
        <w:rPr>
          <w:rFonts w:cs="Verdana" w:ascii="Verdana" w:hAnsi="Verdana"/>
          <w:i/>
          <w:color w:val="000000"/>
          <w:sz w:val="20"/>
          <w:szCs w:val="20"/>
        </w:rPr>
        <w:t>comunne del canton</w:t>
      </w:r>
      <w:r>
        <w:rPr>
          <w:rFonts w:cs="Verdana" w:ascii="Verdana" w:hAnsi="Verdana"/>
          <w:color w:val="000000"/>
          <w:sz w:val="20"/>
          <w:szCs w:val="20"/>
        </w:rPr>
        <w:t xml:space="preserve"> de Neuchâtel, </w:t>
      </w:r>
      <w:r>
        <w:rPr>
          <w:rFonts w:cs="Verdana" w:ascii="Verdana" w:hAnsi="Verdana"/>
          <w:i/>
          <w:color w:val="000000"/>
          <w:sz w:val="20"/>
          <w:szCs w:val="20"/>
        </w:rPr>
        <w:t>district</w:t>
      </w:r>
      <w:r>
        <w:rPr>
          <w:rFonts w:cs="Verdana" w:ascii="Verdana" w:hAnsi="Verdana"/>
          <w:color w:val="000000"/>
          <w:sz w:val="20"/>
          <w:szCs w:val="20"/>
        </w:rPr>
        <w:t xml:space="preserve"> de Boudry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lombier: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comunne del canton </w:t>
      </w:r>
      <w:r>
        <w:rPr>
          <w:rFonts w:cs="Verdana" w:ascii="Verdana" w:hAnsi="Verdana"/>
          <w:color w:val="000000"/>
          <w:sz w:val="20"/>
          <w:szCs w:val="20"/>
        </w:rPr>
        <w:t xml:space="preserve">de Vaud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distric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de Morges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 l’Estat francès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 xml:space="preserve">   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mmune</w:t>
      </w:r>
      <w:r>
        <w:rPr>
          <w:b/>
          <w:bCs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épartem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ég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loma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6 ) - Alpes-Maritimes Provence-Alpes-Côte-d'Azur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8 ) - Isère Rhône-Alpes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olombé-la-Foss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0 ) - Aube Champagne-Ardenn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olombé-le-Se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0 ) - Aube Champagne-Ardenn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olombe-lès-Vesou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0 ) - Haute-Saône Franche-Comté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olombel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4 ) - Calvados Basse-Normandie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Colomb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92 ) - Hauts-de-Seine Ile-de-France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Colombey-les-Bel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4 ) - Meurthe-et-Moselle Lorrain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Colombey-les-Deux-Eglis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2 ) - Haute-Marne Champagne-Ardenne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Colombie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3 ) - Allier Auvergne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Colombie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4 ) - Dordogne Aquitaine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Colombie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2 ) - Loire Rhône-Alpes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Colombie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0 ) - Haute-Saône Franche-Comté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Colombie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1 ) - Côte-d'Or Bourgogne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Colombier-en-Brionna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1 ) - Saône-et-Loire Bourgogne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Colombier-Fontain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5 ) - Doubs Franche-Comté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Colombier-le-Cardina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7 ) - Ardèche Rhône-Alpes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Colombier-le-Jeun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7 ) - Ardèche Rhône-Alpes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Colombier-le-Vieux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7 ) - Ardèche Rhône-Alpes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Colombier-Saugnie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69 ) - Rhône Rhône-Alpes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Colombièr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4 ) - Calvados Basse-Normandie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olombières-sur-Or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4 ) - Hérault Languedoc-Roussillon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Co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86 ) - Vienne Poitou-Charentes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o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61 ) - Orne Basse-Normandie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Co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7 ) - Charente-Maritime Poitou-Charentes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Co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4 ) - Hérault Languedoc-Roussillon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Co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8 ) - Cher Centre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Colombiers-du-Pless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3 ) - Mayenne Pays de la Loire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Colombiers-sur-Seul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4 ) - Calvados Basse-Normandie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Colombiè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2 ) - Aveyron Midi-Pyrénées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Colombott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0 ) - Haute-Saône Franche-Comté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Colomb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0 ) - Manche Basse-Normandie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Colomby-sur-Tha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4 ) - Calvados Basse-Normandie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Colom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1 ) - Haute-Garonne Midi-Pyrénées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Colomie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1 ) - Ain Rhône-Alpes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Cou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86 ) - Vienne Poitou-Charentes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Coulomb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2 ) - Sarthe Pays de la Loire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Coulomb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4 ) - Calvados Basse-Normandie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Coulomb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8 ) - Eure-et-Loir Centre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Coulombs-en-Valo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7 ) - Seine-et-Marne Ile-de-France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Coulomb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62 ) - Pas-de-Calais Nord-Pas-de-Calais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Coulomm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7 ) - Seine-et-Marne Ile-de-France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Coulommes-et-Marquen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8 ) - Ardennes Champagne-Ardenne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Coulommes-la-Montagn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1 ) - Marne Champagne-Ardenne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Coulommi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7 ) - Seine-et-Marne Ile-de-France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Coulommiers-la-Tou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1 ) - Loir-et-Cher Centre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Saint-Colomb-de-Lauzu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7 ) - Lot-et-Garonne Aquitaine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Saint-Colomba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4 ) - Loire-Atlantique Pays de la Loire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Saint-Colomban-des-Villard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3 ) - Savoie Rhône-Alpes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Saint-Coulom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5 ) - Ille-et-Vilaine Bretagne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1 ) - Côte-d'Or Bourgogne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0 ) - Landes Aquitaine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05 ) - Hautes-Alpes Provence-Alpes-Côte-d'Azur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69 ) - Rhône Rhône-Alpes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0 ) - Manche Basse-Normandie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6 ) - Lot Midi-Pyrénées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6 ) - Charente Poitou-Charentes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3 ) - Gironde Aquitaine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6 ) - Seine-Maritime Haute-Normandie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89 ) - Yonne Bourgogne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35 ) - Ille-et-Vilaine Bretagne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5 ) - Doubs Franche-Comté 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77 ) - Seine-et-Marne Ile-de-France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Sainte-Colomb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7 ) - Charente-Maritime Poitou-Charentes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Sainte-Colombe-de-Dura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7 ) - Lot-et-Garonne Aquitaine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Sainte-Colombe-de-la-Commanderie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stilo2"/>
          <w:rFonts w:cs="Verdana" w:ascii="Verdana" w:hAnsi="Verdana"/>
          <w:color w:val="000000"/>
          <w:sz w:val="20"/>
          <w:szCs w:val="20"/>
        </w:rPr>
        <w:t>Santa Coloma de la Comanda</w:t>
      </w:r>
      <w:r>
        <w:rPr>
          <w:rStyle w:val="StrongEmphasis"/>
        </w:rPr>
        <w:t> 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66 ) - Pyrénées-Orientales Languedoc-Roussillon 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Sainte-Colombe-de-Peyr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8 ) - Lozère Languedoc-Roussillon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Sainte-Colombe-de-Villeneuv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7 ) - Lot-et-Garonne Aquitaine </w:t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Sainte-Colombe-des-Bo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58 ) - Nièvre Bourgogne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Sainte-Colombe-en-Bruilho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7 ) - Lot-et-Garonne Aquitaine 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Sainte-Colombe-la-Commanderi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7 ) - Eure Haute-Normandie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Sainte-Colombe-près-Vern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7 ) - Eure Haute-Normandie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Sainte-Colombe-sur-Gan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42 ) - Loire Rhône-Alpes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Sainte-Colombe-sur-Guett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Estilo2"/>
          <w:rFonts w:cs="Verdana" w:ascii="Verdana" w:hAnsi="Verdana"/>
          <w:color w:val="000000"/>
          <w:sz w:val="20"/>
          <w:szCs w:val="20"/>
        </w:rPr>
        <w:t>Santa Coloma de l'Aigüeta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11 ) - Aude Languedoc-Roussillon 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Sainte-Colombe-sur-l'He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1 ) - Aude Languedoc-Roussillon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Sainte-Colombe-sur-Loin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89 ) - Yonne Bourgogne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Sainte-Colombe-sur-Sein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1 ) - Côte-d'Or Bourgogne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Sainte-Colom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64 ) - Pyrénées-Atlantiques Aquitaine 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">
    <w:name w:val="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d.fr/communes.html?mode=detail&amp;id=27641&amp;req=Col&amp;style=fiche" TargetMode="External"/><Relationship Id="rId3" Type="http://schemas.openxmlformats.org/officeDocument/2006/relationships/hyperlink" Target="http://www.quid.fr/communes.html?mode=detail&amp;id=36070&amp;req=Col&amp;style=fiche" TargetMode="External"/><Relationship Id="rId4" Type="http://schemas.openxmlformats.org/officeDocument/2006/relationships/hyperlink" Target="http://www.quid.fr/communes.html?mode=detail&amp;id=12039&amp;req=Col&amp;style=fiche" TargetMode="External"/><Relationship Id="rId5" Type="http://schemas.openxmlformats.org/officeDocument/2006/relationships/hyperlink" Target="http://www.quid.fr/communes.html?mode=detail&amp;id=12040&amp;req=Col&amp;style=fiche" TargetMode="External"/><Relationship Id="rId6" Type="http://schemas.openxmlformats.org/officeDocument/2006/relationships/hyperlink" Target="http://www.quid.fr/communes.html?mode=detail&amp;id=14578&amp;req=Col&amp;style=fiche" TargetMode="External"/><Relationship Id="rId7" Type="http://schemas.openxmlformats.org/officeDocument/2006/relationships/hyperlink" Target="http://www.quid.fr/communes.html?mode=detail&amp;id=4650&amp;req=Col&amp;style=fiche" TargetMode="External"/><Relationship Id="rId8" Type="http://schemas.openxmlformats.org/officeDocument/2006/relationships/hyperlink" Target="http://www.quid.fr/communes.html?mode=detail&amp;id=17150&amp;req=Col&amp;style=fiche" TargetMode="External"/><Relationship Id="rId9" Type="http://schemas.openxmlformats.org/officeDocument/2006/relationships/hyperlink" Target="http://www.quid.fr/communes.html?mode=detail&amp;id=20642&amp;req=Col&amp;style=fiche" TargetMode="External"/><Relationship Id="rId10" Type="http://schemas.openxmlformats.org/officeDocument/2006/relationships/hyperlink" Target="http://www.quid.fr/communes.html?mode=detail&amp;id=13097&amp;req=Col&amp;style=fiche" TargetMode="External"/><Relationship Id="rId11" Type="http://schemas.openxmlformats.org/officeDocument/2006/relationships/hyperlink" Target="http://www.quid.fr/communes.html?mode=detail&amp;id=3264&amp;req=Col&amp;style=fiche" TargetMode="External"/><Relationship Id="rId12" Type="http://schemas.openxmlformats.org/officeDocument/2006/relationships/hyperlink" Target="http://www.quid.fr/communes.html?mode=detail&amp;id=1013&amp;req=Col&amp;style=fiche" TargetMode="External"/><Relationship Id="rId13" Type="http://schemas.openxmlformats.org/officeDocument/2006/relationships/hyperlink" Target="http://www.quid.fr/communes.html?mode=detail&amp;id=35117&amp;req=Col&amp;style=fiche" TargetMode="External"/><Relationship Id="rId14" Type="http://schemas.openxmlformats.org/officeDocument/2006/relationships/hyperlink" Target="http://www.quid.fr/communes.html?mode=detail&amp;id=14579&amp;req=Col&amp;style=fiche" TargetMode="External"/><Relationship Id="rId15" Type="http://schemas.openxmlformats.org/officeDocument/2006/relationships/hyperlink" Target="http://www.quid.fr/communes.html?mode=detail&amp;id=6485&amp;req=Col&amp;style=fiche" TargetMode="External"/><Relationship Id="rId16" Type="http://schemas.openxmlformats.org/officeDocument/2006/relationships/hyperlink" Target="http://www.quid.fr/communes.html?mode=detail&amp;id=7458&amp;req=Col&amp;style=fiche" TargetMode="External"/><Relationship Id="rId17" Type="http://schemas.openxmlformats.org/officeDocument/2006/relationships/hyperlink" Target="http://www.quid.fr/communes.html?mode=detail&amp;id=13993&amp;req=Col&amp;style=fiche" TargetMode="External"/><Relationship Id="rId18" Type="http://schemas.openxmlformats.org/officeDocument/2006/relationships/hyperlink" Target="http://www.quid.fr/communes.html?mode=detail&amp;id=34125&amp;req=Col&amp;style=fiche" TargetMode="External"/><Relationship Id="rId19" Type="http://schemas.openxmlformats.org/officeDocument/2006/relationships/hyperlink" Target="http://www.quid.fr/communes.html?mode=detail&amp;id=34126&amp;req=Col&amp;style=fiche" TargetMode="External"/><Relationship Id="rId20" Type="http://schemas.openxmlformats.org/officeDocument/2006/relationships/hyperlink" Target="http://www.quid.fr/communes.html?mode=detail&amp;id=34127&amp;req=Col&amp;style=fiche" TargetMode="External"/><Relationship Id="rId21" Type="http://schemas.openxmlformats.org/officeDocument/2006/relationships/hyperlink" Target="http://www.quid.fr/communes.html?mode=detail&amp;id=35744&amp;req=Col&amp;style=fiche" TargetMode="External"/><Relationship Id="rId22" Type="http://schemas.openxmlformats.org/officeDocument/2006/relationships/hyperlink" Target="http://www.quid.fr/communes.html?mode=detail&amp;id=4651&amp;req=Col&amp;style=fiche" TargetMode="External"/><Relationship Id="rId23" Type="http://schemas.openxmlformats.org/officeDocument/2006/relationships/hyperlink" Target="http://www.quid.fr/communes.html?mode=detail&amp;id=19080&amp;req=Col&amp;style=fiche" TargetMode="External"/><Relationship Id="rId24" Type="http://schemas.openxmlformats.org/officeDocument/2006/relationships/hyperlink" Target="http://www.quid.fr/communes.html?mode=detail&amp;id=33375&amp;req=Col&amp;style=fiche" TargetMode="External"/><Relationship Id="rId25" Type="http://schemas.openxmlformats.org/officeDocument/2006/relationships/hyperlink" Target="http://www.quid.fr/communes.html?mode=detail&amp;id=5910&amp;req=Col&amp;style=fiche" TargetMode="External"/><Relationship Id="rId26" Type="http://schemas.openxmlformats.org/officeDocument/2006/relationships/hyperlink" Target="http://www.quid.fr/communes.html?mode=detail&amp;id=32667&amp;req=Col&amp;style=fiche" TargetMode="External"/><Relationship Id="rId27" Type="http://schemas.openxmlformats.org/officeDocument/2006/relationships/hyperlink" Target="http://www.quid.fr/communes.html?mode=detail&amp;id=19081&amp;req=Col&amp;style=fiche" TargetMode="External"/><Relationship Id="rId28" Type="http://schemas.openxmlformats.org/officeDocument/2006/relationships/hyperlink" Target="http://www.quid.fr/communes.html?mode=detail&amp;id=9713&amp;req=Col&amp;style=fiche" TargetMode="External"/><Relationship Id="rId29" Type="http://schemas.openxmlformats.org/officeDocument/2006/relationships/hyperlink" Target="http://www.quid.fr/communes.html?mode=detail&amp;id=28982&amp;req=Col&amp;style=fiche" TargetMode="External"/><Relationship Id="rId30" Type="http://schemas.openxmlformats.org/officeDocument/2006/relationships/hyperlink" Target="http://www.quid.fr/communes.html?mode=detail&amp;id=4652&amp;req=Col&amp;style=fiche" TargetMode="External"/><Relationship Id="rId31" Type="http://schemas.openxmlformats.org/officeDocument/2006/relationships/hyperlink" Target="http://www.quid.fr/communes.html?mode=detail&amp;id=23222&amp;req=Col&amp;style=fiche" TargetMode="External"/><Relationship Id="rId32" Type="http://schemas.openxmlformats.org/officeDocument/2006/relationships/hyperlink" Target="http://www.quid.fr/communes.html?mode=detail&amp;id=14580&amp;req=Col&amp;style=fiche" TargetMode="External"/><Relationship Id="rId33" Type="http://schemas.openxmlformats.org/officeDocument/2006/relationships/hyperlink" Target="http://www.quid.fr/communes.html?mode=detail&amp;id=5324&amp;req=Col&amp;style=fiche" TargetMode="External"/><Relationship Id="rId34" Type="http://schemas.openxmlformats.org/officeDocument/2006/relationships/hyperlink" Target="http://www.quid.fr/communes.html?mode=detail&amp;id=4653&amp;req=Col&amp;style=fiche" TargetMode="External"/><Relationship Id="rId35" Type="http://schemas.openxmlformats.org/officeDocument/2006/relationships/hyperlink" Target="http://www.quid.fr/communes.html?mode=detail&amp;id=24065&amp;req=Col&amp;style=fiche" TargetMode="External"/><Relationship Id="rId36" Type="http://schemas.openxmlformats.org/officeDocument/2006/relationships/hyperlink" Target="http://www.quid.fr/communes.html?mode=detail&amp;id=33749&amp;req=Col&amp;style=fiche" TargetMode="External"/><Relationship Id="rId37" Type="http://schemas.openxmlformats.org/officeDocument/2006/relationships/hyperlink" Target="http://www.quid.fr/communes.html?mode=detail&amp;id=33377&amp;req=Coulo&amp;style=fiche" TargetMode="External"/><Relationship Id="rId38" Type="http://schemas.openxmlformats.org/officeDocument/2006/relationships/hyperlink" Target="http://www.quid.fr/communes.html?mode=detail&amp;id=29257&amp;req=Coulo&amp;style=fiche" TargetMode="External"/><Relationship Id="rId39" Type="http://schemas.openxmlformats.org/officeDocument/2006/relationships/hyperlink" Target="http://www.quid.fr/communes.html?mode=detail&amp;id=4669&amp;req=Coulo&amp;style=fiche" TargetMode="External"/><Relationship Id="rId40" Type="http://schemas.openxmlformats.org/officeDocument/2006/relationships/hyperlink" Target="http://www.quid.fr/communes.html?mode=detail&amp;id=10044&amp;req=Coulo&amp;style=fiche" TargetMode="External"/><Relationship Id="rId41" Type="http://schemas.openxmlformats.org/officeDocument/2006/relationships/hyperlink" Target="http://www.quid.fr/communes.html?mode=detail&amp;id=17299&amp;req=Coulo&amp;style=fiche" TargetMode="External"/><Relationship Id="rId42" Type="http://schemas.openxmlformats.org/officeDocument/2006/relationships/hyperlink" Target="http://www.quid.fr/communes.html?mode=detail&amp;id=26743&amp;req=Coulo&amp;style=fiche" TargetMode="External"/><Relationship Id="rId43" Type="http://schemas.openxmlformats.org/officeDocument/2006/relationships/hyperlink" Target="http://www.quid.fr/communes.html?mode=detail&amp;id=17300&amp;req=Coulo&amp;style=fiche" TargetMode="External"/><Relationship Id="rId44" Type="http://schemas.openxmlformats.org/officeDocument/2006/relationships/hyperlink" Target="http://www.quid.fr/communes.html?mode=detail&amp;id=11604&amp;req=Coulo&amp;style=fiche" TargetMode="External"/><Relationship Id="rId45" Type="http://schemas.openxmlformats.org/officeDocument/2006/relationships/hyperlink" Target="http://www.quid.fr/communes.html?mode=detail&amp;id=12537&amp;req=Coulo&amp;style=fiche" TargetMode="External"/><Relationship Id="rId46" Type="http://schemas.openxmlformats.org/officeDocument/2006/relationships/hyperlink" Target="http://www.quid.fr/communes.html?mode=detail&amp;id=17301&amp;req=Coulo&amp;style=fiche" TargetMode="External"/><Relationship Id="rId47" Type="http://schemas.openxmlformats.org/officeDocument/2006/relationships/hyperlink" Target="http://www.quid.fr/communes.html?mode=detail&amp;id=10921&amp;req=Coulo&amp;style=fiche" TargetMode="External"/><Relationship Id="rId48" Type="http://schemas.openxmlformats.org/officeDocument/2006/relationships/hyperlink" Target="http://www.quid.fr/communes.html?mode=detail&amp;id=2529&amp;req=Saint-Col&amp;style=fiche" TargetMode="External"/><Relationship Id="rId49" Type="http://schemas.openxmlformats.org/officeDocument/2006/relationships/hyperlink" Target="http://www.quid.fr/communes.html?mode=detail&amp;id=28518&amp;req=Saint-Col&amp;style=fiche" TargetMode="External"/><Relationship Id="rId50" Type="http://schemas.openxmlformats.org/officeDocument/2006/relationships/hyperlink" Target="http://www.quid.fr/communes.html?mode=detail&amp;id=35586&amp;req=Saint-Col&amp;style=fiche" TargetMode="External"/><Relationship Id="rId51" Type="http://schemas.openxmlformats.org/officeDocument/2006/relationships/hyperlink" Target="http://www.quid.fr/communes.html?mode=detail&amp;id=9532&amp;req=Saint-Cou&amp;style=fiche" TargetMode="External"/><Relationship Id="rId52" Type="http://schemas.openxmlformats.org/officeDocument/2006/relationships/hyperlink" Target="http://www.quid.fr/communes.html?mode=detail&amp;id=6869&amp;req=Sainte-C&amp;style=fiche" TargetMode="External"/><Relationship Id="rId53" Type="http://schemas.openxmlformats.org/officeDocument/2006/relationships/hyperlink" Target="http://www.quid.fr/communes.html?mode=detail&amp;id=2256&amp;req=Sainte-C&amp;style=fiche" TargetMode="External"/><Relationship Id="rId54" Type="http://schemas.openxmlformats.org/officeDocument/2006/relationships/hyperlink" Target="http://www.quid.fr/communes.html?mode=detail&amp;id=28010&amp;req=Sainte-C&amp;style=fiche" TargetMode="External"/><Relationship Id="rId55" Type="http://schemas.openxmlformats.org/officeDocument/2006/relationships/hyperlink" Target="http://www.quid.fr/communes.html?mode=detail&amp;id=35921&amp;req=Sainte-C&amp;style=fiche" TargetMode="External"/><Relationship Id="rId56" Type="http://schemas.openxmlformats.org/officeDocument/2006/relationships/hyperlink" Target="http://www.quid.fr/communes.html?mode=detail&amp;id=5708&amp;req=Sainte-C&amp;style=fiche" TargetMode="External"/><Relationship Id="rId57" Type="http://schemas.openxmlformats.org/officeDocument/2006/relationships/hyperlink" Target="http://www.quid.fr/communes.html?mode=detail&amp;id=25273&amp;req=Sainte-C&amp;style=fiche" TargetMode="External"/><Relationship Id="rId58" Type="http://schemas.openxmlformats.org/officeDocument/2006/relationships/hyperlink" Target="http://www.quid.fr/communes.html?mode=detail&amp;id=32491&amp;req=Sainte-C&amp;style=fiche" TargetMode="External"/><Relationship Id="rId59" Type="http://schemas.openxmlformats.org/officeDocument/2006/relationships/hyperlink" Target="http://www.quid.fr/communes.html?mode=detail&amp;id=1910&amp;req=Sainte-C&amp;style=fiche" TargetMode="External"/><Relationship Id="rId60" Type="http://schemas.openxmlformats.org/officeDocument/2006/relationships/hyperlink" Target="http://www.quid.fr/communes.html?mode=detail&amp;id=16833&amp;req=Sainte-C&amp;style=fiche" TargetMode="External"/><Relationship Id="rId61" Type="http://schemas.openxmlformats.org/officeDocument/2006/relationships/hyperlink" Target="http://www.quid.fr/communes.html?mode=detail&amp;id=8225&amp;req=Sainte-C&amp;style=fiche" TargetMode="External"/><Relationship Id="rId62" Type="http://schemas.openxmlformats.org/officeDocument/2006/relationships/hyperlink" Target="http://www.quid.fr/communes.html?mode=detail&amp;id=9587&amp;req=Sainte-C&amp;style=fiche" TargetMode="External"/><Relationship Id="rId63" Type="http://schemas.openxmlformats.org/officeDocument/2006/relationships/hyperlink" Target="http://www.quid.fr/communes.html?mode=detail&amp;id=14323&amp;req=Sainte-C&amp;style=fiche" TargetMode="External"/><Relationship Id="rId64" Type="http://schemas.openxmlformats.org/officeDocument/2006/relationships/hyperlink" Target="http://www.quid.fr/communes.html?mode=detail&amp;id=17596&amp;req=Sainte-C&amp;style=fiche" TargetMode="External"/><Relationship Id="rId65" Type="http://schemas.openxmlformats.org/officeDocument/2006/relationships/hyperlink" Target="http://www.quid.fr/communes.html?mode=detail&amp;id=32938&amp;req=Sainte-C&amp;style=fiche" TargetMode="External"/><Relationship Id="rId66" Type="http://schemas.openxmlformats.org/officeDocument/2006/relationships/hyperlink" Target="http://www.quid.fr/communes.html?mode=detail&amp;id=2569&amp;req=Sainte-C&amp;style=fiche" TargetMode="External"/><Relationship Id="rId67" Type="http://schemas.openxmlformats.org/officeDocument/2006/relationships/hyperlink" Target="http://www.quid.fr/communes.html?mode=detail&amp;id=19675&amp;req=Sainte-C&amp;style=fiche" TargetMode="External"/><Relationship Id="rId68" Type="http://schemas.openxmlformats.org/officeDocument/2006/relationships/hyperlink" Target="http://www.quid.fr/communes.html?mode=detail&amp;id=19756&amp;req=Sainte-C&amp;style=fiche" TargetMode="External"/><Relationship Id="rId69" Type="http://schemas.openxmlformats.org/officeDocument/2006/relationships/hyperlink" Target="http://www.quid.fr/communes.html?mode=detail&amp;id=2570&amp;req=Sainte-C&amp;style=fiche" TargetMode="External"/><Relationship Id="rId70" Type="http://schemas.openxmlformats.org/officeDocument/2006/relationships/hyperlink" Target="http://www.quid.fr/communes.html?mode=detail&amp;id=7276&amp;req=Sainte-C&amp;style=fiche" TargetMode="External"/><Relationship Id="rId71" Type="http://schemas.openxmlformats.org/officeDocument/2006/relationships/hyperlink" Target="http://www.quid.fr/communes.html?mode=detail&amp;id=2568&amp;req=Sainte-C&amp;style=fiche" TargetMode="External"/><Relationship Id="rId72" Type="http://schemas.openxmlformats.org/officeDocument/2006/relationships/hyperlink" Target="http://www.quid.fr/communes.html?mode=detail&amp;id=16098&amp;req=Sainte-C&amp;style=fiche" TargetMode="External"/><Relationship Id="rId73" Type="http://schemas.openxmlformats.org/officeDocument/2006/relationships/hyperlink" Target="http://www.quid.fr/communes.html?mode=detail&amp;id=16099&amp;req=Sainte-C&amp;style=fiche" TargetMode="External"/><Relationship Id="rId74" Type="http://schemas.openxmlformats.org/officeDocument/2006/relationships/hyperlink" Target="http://www.quid.fr/communes.html?mode=detail&amp;id=35333&amp;req=Sainte-C&amp;style=fiche" TargetMode="External"/><Relationship Id="rId75" Type="http://schemas.openxmlformats.org/officeDocument/2006/relationships/hyperlink" Target="http://www.quid.fr/communes.html?mode=detail&amp;id=19722&amp;req=Sainte-C&amp;style=fiche" TargetMode="External"/><Relationship Id="rId76" Type="http://schemas.openxmlformats.org/officeDocument/2006/relationships/hyperlink" Target="http://www.quid.fr/communes.html?mode=detail&amp;id=18581&amp;req=Sainte-C&amp;style=fiche" TargetMode="External"/><Relationship Id="rId77" Type="http://schemas.openxmlformats.org/officeDocument/2006/relationships/hyperlink" Target="http://www.quid.fr/communes.html?mode=detail&amp;id=8226&amp;req=Sainte-C&amp;style=fiche" TargetMode="External"/><Relationship Id="rId78" Type="http://schemas.openxmlformats.org/officeDocument/2006/relationships/hyperlink" Target="http://www.quid.fr/communes.html?mode=detail&amp;id=6870&amp;req=Sainte-C&amp;style=fiche" TargetMode="External"/><Relationship Id="rId79" Type="http://schemas.openxmlformats.org/officeDocument/2006/relationships/hyperlink" Target="http://www.quid.fr/communes.html?mode=detail&amp;id=3087&amp;req=Sainte-C&amp;style=fiche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6:00Z</dcterms:created>
  <dc:creator/>
  <dc:description/>
  <cp:keywords/>
  <dc:language>en-US</dc:language>
  <cp:lastModifiedBy>Josep</cp:lastModifiedBy>
  <dcterms:modified xsi:type="dcterms:W3CDTF">2007-03-17T19:11:00Z</dcterms:modified>
  <cp:revision>3</cp:revision>
  <dc:subject/>
  <dc:title>Més topònims europeus amb l’arrel colom </dc:title>
</cp:coreProperties>
</file>